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GRILLE D’AUTO-EVALUATION*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6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6350</wp:posOffset>
                </wp:positionV>
                <wp:extent cx="76200" cy="508635"/>
                <wp:effectExtent l="19050" t="19685" r="635" b="38735"/>
                <wp:wrapNone/>
                <wp:docPr id="1" name="Parenthèse ouvran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86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440 h 288360"/>
                            <a:gd name="textAreaBottom" fmla="*/ 286920 h 28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20"/>
                                <a:pt x="0" y="240"/>
                              </a:cubicBezTo>
                              <a:lnTo>
                                <a:pt x="0" y="21360"/>
                              </a:lnTo>
                              <a:cubicBezTo>
                                <a:pt x="0" y="2148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80808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Parenthèse ouvrante 2" stroked="t" o:allowincell="f" style="position:absolute;margin-left:-12pt;margin-top:0.5pt;width:5.95pt;height:40pt;mso-wrap-style:none;v-text-anchor:middle" type="_x0000_t85">
                <v:fill o:detectmouseclick="t" on="false"/>
                <v:stroke color="#1f497d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8080</wp:posOffset>
                </wp:positionH>
                <wp:positionV relativeFrom="paragraph">
                  <wp:posOffset>15875</wp:posOffset>
                </wp:positionV>
                <wp:extent cx="76200" cy="492125"/>
                <wp:effectExtent l="0" t="19685" r="19685" b="38735"/>
                <wp:wrapTight wrapText="bothSides">
                  <wp:wrapPolygon edited="0">
                    <wp:start x="0" y="-14"/>
                    <wp:lineTo x="10800" y="-14"/>
                    <wp:lineTo x="21780" y="98"/>
                    <wp:lineTo x="21780" y="209"/>
                    <wp:lineTo x="21780" y="21363"/>
                    <wp:lineTo x="21780" y="21475"/>
                    <wp:lineTo x="10800" y="21614"/>
                    <wp:lineTo x="0" y="21614"/>
                  </wp:wrapPolygon>
                </wp:wrapTight>
                <wp:docPr id="2" name="Parenthèse fermant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921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440 h 279000"/>
                            <a:gd name="textAreaBottom" fmla="*/ 27756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120"/>
                                <a:pt x="21600" y="240"/>
                              </a:cubicBezTo>
                              <a:lnTo>
                                <a:pt x="21600" y="21360"/>
                              </a:lnTo>
                              <a:cubicBezTo>
                                <a:pt x="21600" y="2148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80808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Parenthèse fermante 3" stroked="t" o:allowincell="f" style="position:absolute;margin-left:490.4pt;margin-top:1.25pt;width:5.95pt;height:38.7pt;mso-wrap-style:none;v-text-anchor:middle" type="_x0000_t86">
                <v:fill o:detectmouseclick="t" on="false"/>
                <v:stroke color="#1f497d" weight="381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08610</wp:posOffset>
                </wp:positionH>
                <wp:positionV relativeFrom="paragraph">
                  <wp:posOffset>12042775</wp:posOffset>
                </wp:positionV>
                <wp:extent cx="71475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3pt;margin-top:76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color w:val="1F497D"/>
          <w:sz w:val="36"/>
          <w:szCs w:val="40"/>
        </w:rPr>
        <w:t>Sécuriser le circuit des anticoagulants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81"/>
        <w:gridCol w:w="8481"/>
        <w:gridCol w:w="345"/>
        <w:gridCol w:w="424"/>
        <w:gridCol w:w="480"/>
      </w:tblGrid>
      <w:tr>
        <w:trPr>
          <w:trHeight w:val="397" w:hRule="atLeas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  <w:t>N°</w:t>
            </w:r>
          </w:p>
        </w:tc>
        <w:tc>
          <w:tcPr>
            <w:tcW w:w="8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Items proposés pour l’auto-évaluation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Cases à cocher</w:t>
            </w:r>
          </w:p>
        </w:tc>
      </w:tr>
      <w:tr>
        <w:trPr>
          <w:trHeight w:val="27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8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Ou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N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En cours</w:t>
            </w:r>
          </w:p>
        </w:tc>
      </w:tr>
      <w:tr>
        <w:trPr>
          <w:trHeight w:val="843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PUI/U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u w:val="single"/>
              </w:rPr>
              <w:t>Référencemen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Les anticoagulants sont inscrits sur la liste des médicaments à risque ;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0" w:name="__Fieldmark__0_1293353143"/>
            <w:bookmarkStart w:id="1" w:name="__Fieldmark__0_1293353143"/>
            <w:bookmarkEnd w:id="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" w:name="__Fieldmark__1_1293353143"/>
            <w:bookmarkStart w:id="3" w:name="__Fieldmark__1_1293353143"/>
            <w:bookmarkEnd w:id="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" w:name="__Fieldmark__2_1293353143"/>
            <w:bookmarkStart w:id="5" w:name="__Fieldmark__2_1293353143"/>
            <w:bookmarkEnd w:id="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PUI / U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u w:val="single"/>
              </w:rPr>
              <w:t>Stockag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Les emplacements de stockage des anticoagulants sont sécurisés pour éviter toute confusion entre spécialités à consonance semblable 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Les emplacements de stockage des anticoagulants sont identifiés par un étiquetage d’alerte 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Les comprimés en stock sont toujours entiers, non déblistérisés et identifiables (DCI, date de péremption, n°lot) ;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" w:name="__Fieldmark__3_1293353143"/>
            <w:bookmarkStart w:id="7" w:name="__Fieldmark__3_1293353143"/>
            <w:bookmarkEnd w:id="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" w:name="__Fieldmark__4_1293353143"/>
            <w:bookmarkStart w:id="9" w:name="__Fieldmark__4_1293353143"/>
            <w:bookmarkEnd w:id="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" w:name="__Fieldmark__5_1293353143"/>
            <w:bookmarkStart w:id="11" w:name="__Fieldmark__5_1293353143"/>
            <w:bookmarkEnd w:id="1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" w:name="__Fieldmark__6_1293353143"/>
            <w:bookmarkStart w:id="13" w:name="__Fieldmark__6_1293353143"/>
            <w:bookmarkEnd w:id="1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" w:name="__Fieldmark__7_1293353143"/>
            <w:bookmarkStart w:id="15" w:name="__Fieldmark__7_1293353143"/>
            <w:bookmarkEnd w:id="1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" w:name="__Fieldmark__8_1293353143"/>
            <w:bookmarkStart w:id="17" w:name="__Fieldmark__8_1293353143"/>
            <w:bookmarkEnd w:id="1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" w:name="__Fieldmark__9_1293353143"/>
            <w:bookmarkStart w:id="19" w:name="__Fieldmark__9_1293353143"/>
            <w:bookmarkEnd w:id="1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0" w:name="__Fieldmark__10_1293353143"/>
            <w:bookmarkStart w:id="21" w:name="__Fieldmark__10_1293353143"/>
            <w:bookmarkEnd w:id="2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2" w:name="__Fieldmark__11_1293353143"/>
            <w:bookmarkStart w:id="23" w:name="__Fieldmark__11_1293353143"/>
            <w:bookmarkEnd w:id="2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6941185</wp:posOffset>
                      </wp:positionV>
                      <wp:extent cx="6753860" cy="16256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753960" cy="16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-2.7pt;width:531.75pt;height:12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UNITES DE SOIN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u w:val="single"/>
              </w:rPr>
              <w:t>Prescriptio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Des protocoles thérapeutiques médicamenteux 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Sont formalisés dans des documents facilement accessibles à tous 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Sont standardisés au sein d’une structure dans la mesure du possible 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Sont paramétrés dans le logiciel de prescription 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Le logiciel de prescription informatique 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Assure la prescription des antivitamines K et des anticoagulants oraux directs en comprimés 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Permet la prescription de schémas d’administration complexe (J1 : telle dose ; J2 : telle dose…)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Assure la prescription des héparines uniquement en  «UI» 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Émet une alerte si le poids n’est pas renseigné 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Les prescriptions de bilan biologique comportent toujours toutes les données nécessaires à l’interprétation des tests d’hémostase : nom du médicament, posologie, horaires des prises 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Les résultats biologiques « INR et clairance rénale » sont accessibles informatiquement par le médecin, le pharmacien et les infirmiers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4" w:name="__Fieldmark__12_1293353143"/>
            <w:bookmarkStart w:id="25" w:name="__Fieldmark__12_1293353143"/>
            <w:bookmarkEnd w:id="2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6" w:name="__Fieldmark__13_1293353143"/>
            <w:bookmarkStart w:id="27" w:name="__Fieldmark__13_1293353143"/>
            <w:bookmarkEnd w:id="2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8" w:name="__Fieldmark__14_1293353143"/>
            <w:bookmarkStart w:id="29" w:name="__Fieldmark__14_1293353143"/>
            <w:bookmarkEnd w:id="2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0" w:name="__Fieldmark__15_1293353143"/>
            <w:bookmarkStart w:id="31" w:name="__Fieldmark__15_1293353143"/>
            <w:bookmarkEnd w:id="3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2" w:name="__Fieldmark__16_1293353143"/>
            <w:bookmarkStart w:id="33" w:name="__Fieldmark__16_1293353143"/>
            <w:bookmarkEnd w:id="3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4" w:name="__Fieldmark__17_1293353143"/>
            <w:bookmarkStart w:id="35" w:name="__Fieldmark__17_1293353143"/>
            <w:bookmarkEnd w:id="3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6" w:name="__Fieldmark__18_1293353143"/>
            <w:bookmarkStart w:id="37" w:name="__Fieldmark__18_1293353143"/>
            <w:bookmarkEnd w:id="3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8" w:name="__Fieldmark__19_1293353143"/>
            <w:bookmarkStart w:id="39" w:name="__Fieldmark__19_1293353143"/>
            <w:bookmarkEnd w:id="3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0" w:name="__Fieldmark__20_1293353143"/>
            <w:bookmarkStart w:id="41" w:name="__Fieldmark__20_1293353143"/>
            <w:bookmarkEnd w:id="4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2" w:name="__Fieldmark__21_1293353143"/>
            <w:bookmarkStart w:id="43" w:name="__Fieldmark__21_1293353143"/>
            <w:bookmarkEnd w:id="4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4" w:name="__Fieldmark__22_1293353143"/>
            <w:bookmarkStart w:id="45" w:name="__Fieldmark__22_1293353143"/>
            <w:bookmarkEnd w:id="4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6" w:name="__Fieldmark__23_1293353143"/>
            <w:bookmarkStart w:id="47" w:name="__Fieldmark__23_1293353143"/>
            <w:bookmarkEnd w:id="4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8" w:name="__Fieldmark__24_1293353143"/>
            <w:bookmarkStart w:id="49" w:name="__Fieldmark__24_1293353143"/>
            <w:bookmarkEnd w:id="4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0" w:name="__Fieldmark__25_1293353143"/>
            <w:bookmarkStart w:id="51" w:name="__Fieldmark__25_1293353143"/>
            <w:bookmarkEnd w:id="5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2" w:name="__Fieldmark__26_1293353143"/>
            <w:bookmarkStart w:id="53" w:name="__Fieldmark__26_1293353143"/>
            <w:bookmarkEnd w:id="5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4" w:name="__Fieldmark__27_1293353143"/>
            <w:bookmarkStart w:id="55" w:name="__Fieldmark__27_1293353143"/>
            <w:bookmarkEnd w:id="5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6" w:name="__Fieldmark__28_1293353143"/>
            <w:bookmarkStart w:id="57" w:name="__Fieldmark__28_1293353143"/>
            <w:bookmarkEnd w:id="5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8" w:name="__Fieldmark__29_1293353143"/>
            <w:bookmarkStart w:id="59" w:name="__Fieldmark__29_1293353143"/>
            <w:bookmarkEnd w:id="5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0" w:name="__Fieldmark__30_1293353143"/>
            <w:bookmarkStart w:id="61" w:name="__Fieldmark__30_1293353143"/>
            <w:bookmarkEnd w:id="6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2" w:name="__Fieldmark__31_1293353143"/>
            <w:bookmarkStart w:id="63" w:name="__Fieldmark__31_1293353143"/>
            <w:bookmarkEnd w:id="6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4" w:name="__Fieldmark__32_1293353143"/>
            <w:bookmarkStart w:id="65" w:name="__Fieldmark__32_1293353143"/>
            <w:bookmarkEnd w:id="6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6" w:name="__Fieldmark__33_1293353143"/>
            <w:bookmarkStart w:id="67" w:name="__Fieldmark__33_1293353143"/>
            <w:bookmarkEnd w:id="6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8" w:name="__Fieldmark__34_1293353143"/>
            <w:bookmarkStart w:id="69" w:name="__Fieldmark__34_1293353143"/>
            <w:bookmarkEnd w:id="6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0" w:name="__Fieldmark__35_1293353143"/>
            <w:bookmarkStart w:id="71" w:name="__Fieldmark__35_1293353143"/>
            <w:bookmarkEnd w:id="7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2" w:name="__Fieldmark__36_1293353143"/>
            <w:bookmarkStart w:id="73" w:name="__Fieldmark__36_1293353143"/>
            <w:bookmarkEnd w:id="7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4" w:name="__Fieldmark__37_1293353143"/>
            <w:bookmarkStart w:id="75" w:name="__Fieldmark__37_1293353143"/>
            <w:bookmarkEnd w:id="7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6" w:name="__Fieldmark__38_1293353143"/>
            <w:bookmarkStart w:id="77" w:name="__Fieldmark__38_1293353143"/>
            <w:bookmarkEnd w:id="7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PUI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u w:val="single"/>
              </w:rPr>
              <w:t>Dispensation : analyse pharmaceutique et délivran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Une analyse pharmaceutique est réalisée pour toutes les prescriptions d’anticoagulants ;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8" w:name="__Fieldmark__39_1293353143"/>
            <w:bookmarkStart w:id="79" w:name="__Fieldmark__39_1293353143"/>
            <w:bookmarkEnd w:id="7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0" w:name="__Fieldmark__40_1293353143"/>
            <w:bookmarkStart w:id="81" w:name="__Fieldmark__40_1293353143"/>
            <w:bookmarkEnd w:id="8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2" w:name="__Fieldmark__41_1293353143"/>
            <w:bookmarkStart w:id="83" w:name="__Fieldmark__41_1293353143"/>
            <w:bookmarkEnd w:id="8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UNITES DE  SOIN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</w:rPr>
              <w:t>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u w:val="single"/>
              </w:rPr>
              <w:t>Préparation-Administration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Les modalités de préparation, d’administration et de surveillance des anticoagulants :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Sont facilement accessibles par l’IDE dans l’unité de soins 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Sont paramétrées dans le logiciel de prescription informatique 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Les préparations d’héparine pour pompe à perfusion ou pousse seringue électrique 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Sont systématiquement étiquetées avec au minimum : deux identifiants du patient, la dénomination commune du médicament, la concentration et la voie d’administration 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Sont toujours vérifiées par une seconde personne avant administration : double vérification de la préparation, de la programmation du dispositif d’administration et du montage des lignes de perfusion. Au minimum, un autocontrôle à voix haute est réalisé 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L’administration d’un anticoagulant est toujours tracé en temps réel 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Les fractions de comprimés non administrés sont toujours éliminés selon la filière dédiée ;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4" w:name="__Fieldmark__42_1293353143"/>
            <w:bookmarkStart w:id="85" w:name="__Fieldmark__42_1293353143"/>
            <w:bookmarkEnd w:id="8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6" w:name="__Fieldmark__43_1293353143"/>
            <w:bookmarkStart w:id="87" w:name="__Fieldmark__43_1293353143"/>
            <w:bookmarkEnd w:id="8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8" w:name="__Fieldmark__44_1293353143"/>
            <w:bookmarkStart w:id="89" w:name="__Fieldmark__44_1293353143"/>
            <w:bookmarkEnd w:id="8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0" w:name="__Fieldmark__45_1293353143"/>
            <w:bookmarkStart w:id="91" w:name="__Fieldmark__45_1293353143"/>
            <w:bookmarkEnd w:id="9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2" w:name="__Fieldmark__46_1293353143"/>
            <w:bookmarkStart w:id="93" w:name="__Fieldmark__46_1293353143"/>
            <w:bookmarkEnd w:id="9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4" w:name="__Fieldmark__47_1293353143"/>
            <w:bookmarkStart w:id="95" w:name="__Fieldmark__47_1293353143"/>
            <w:bookmarkEnd w:id="9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6" w:name="__Fieldmark__48_1293353143"/>
            <w:bookmarkStart w:id="97" w:name="__Fieldmark__48_1293353143"/>
            <w:bookmarkEnd w:id="9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8" w:name="__Fieldmark__49_1293353143"/>
            <w:bookmarkStart w:id="99" w:name="__Fieldmark__49_1293353143"/>
            <w:bookmarkEnd w:id="9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0" w:name="__Fieldmark__50_1293353143"/>
            <w:bookmarkStart w:id="101" w:name="__Fieldmark__50_1293353143"/>
            <w:bookmarkEnd w:id="10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2" w:name="__Fieldmark__51_1293353143"/>
            <w:bookmarkStart w:id="103" w:name="__Fieldmark__51_1293353143"/>
            <w:bookmarkEnd w:id="10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4" w:name="__Fieldmark__52_1293353143"/>
            <w:bookmarkStart w:id="105" w:name="__Fieldmark__52_1293353143"/>
            <w:bookmarkEnd w:id="10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6" w:name="__Fieldmark__53_1293353143"/>
            <w:bookmarkStart w:id="107" w:name="__Fieldmark__53_1293353143"/>
            <w:bookmarkEnd w:id="10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8" w:name="__Fieldmark__54_1293353143"/>
            <w:bookmarkStart w:id="109" w:name="__Fieldmark__54_1293353143"/>
            <w:bookmarkEnd w:id="10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0" w:name="__Fieldmark__55_1293353143"/>
            <w:bookmarkStart w:id="111" w:name="__Fieldmark__55_1293353143"/>
            <w:bookmarkEnd w:id="11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2" w:name="__Fieldmark__56_1293353143"/>
            <w:bookmarkStart w:id="113" w:name="__Fieldmark__56_1293353143"/>
            <w:bookmarkEnd w:id="11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4" w:name="__Fieldmark__57_1293353143"/>
            <w:bookmarkStart w:id="115" w:name="__Fieldmark__57_1293353143"/>
            <w:bookmarkEnd w:id="11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6" w:name="__Fieldmark__58_1293353143"/>
            <w:bookmarkStart w:id="117" w:name="__Fieldmark__58_1293353143"/>
            <w:bookmarkEnd w:id="11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8" w:name="__Fieldmark__59_1293353143"/>
            <w:bookmarkStart w:id="119" w:name="__Fieldmark__59_1293353143"/>
            <w:bookmarkEnd w:id="11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PUI / UNITES DE SOIN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</w:rPr>
              <w:t>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u w:val="single"/>
              </w:rPr>
              <w:t>Gestion documentair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Des protocoles de prise en charge des patients sous anticoagulants sont formalisés et facilement accessibles par tous ;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0" w:name="__Fieldmark__60_1293353143"/>
            <w:bookmarkStart w:id="121" w:name="__Fieldmark__60_1293353143"/>
            <w:bookmarkEnd w:id="12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2" w:name="__Fieldmark__61_1293353143"/>
            <w:bookmarkStart w:id="123" w:name="__Fieldmark__61_1293353143"/>
            <w:bookmarkEnd w:id="12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4" w:name="__Fieldmark__62_1293353143"/>
            <w:bookmarkStart w:id="125" w:name="__Fieldmark__62_1293353143"/>
            <w:bookmarkEnd w:id="12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</w:rPr>
              <w:t>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u w:val="single"/>
              </w:rPr>
              <w:t>Surveillance</w:t>
            </w:r>
          </w:p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Les professionnels de santé sont sensibilisés à la nécessité de déclarer systématiquement à la structure interne compétente les erreurs lors de la prise en charge d’un patient sous anticoagulant ainsi que les effets indésirables observés au Centre Régional de Pharmacovigilance ;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6" w:name="__Fieldmark__63_1293353143"/>
            <w:bookmarkStart w:id="127" w:name="__Fieldmark__63_1293353143"/>
            <w:bookmarkEnd w:id="12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8" w:name="__Fieldmark__64_1293353143"/>
            <w:bookmarkStart w:id="129" w:name="__Fieldmark__64_1293353143"/>
            <w:bookmarkEnd w:id="12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0" w:name="__Fieldmark__65_1293353143"/>
            <w:bookmarkStart w:id="131" w:name="__Fieldmark__65_1293353143"/>
            <w:bookmarkEnd w:id="13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</w:rPr>
              <w:t>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u w:val="single"/>
              </w:rPr>
              <w:t>Évaluation-Formation-Information</w:t>
            </w:r>
          </w:p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Un programme d’amélioration continue de la qualité est mis en place afin de prévenir les erreurs lors de la prise en charge d’un patient sous anticoagulant ;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2" w:name="__Fieldmark__66_1293353143"/>
            <w:bookmarkStart w:id="133" w:name="__Fieldmark__66_1293353143"/>
            <w:bookmarkEnd w:id="13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4" w:name="__Fieldmark__67_1293353143"/>
            <w:bookmarkStart w:id="135" w:name="__Fieldmark__67_1293353143"/>
            <w:bookmarkEnd w:id="13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6" w:name="__Fieldmark__68_1293353143"/>
            <w:bookmarkStart w:id="137" w:name="__Fieldmark__68_1293353143"/>
            <w:bookmarkEnd w:id="13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color w:val="1F497D"/>
        </w:rPr>
        <w:t>Never Event : erreur d’administration lors de la prise en charge d’un patient sous anticoagulan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i/>
        <w:iCs/>
        <w:color w:val="1F497D"/>
        <w:sz w:val="12"/>
      </w:rPr>
      <w:t>*</w:t>
    </w:r>
    <w:r>
      <w:rPr>
        <w:i/>
        <w:iCs/>
        <w:color w:val="1F497D"/>
        <w:sz w:val="14"/>
        <w:szCs w:val="14"/>
      </w:rPr>
      <w:t>L’Omédit Bretagne désengage sa responsabilité en cas de modifications du contenu du document. Aucune utilisation à usage commerciale ne doit être réalisée*</w:t>
    </w:r>
  </w:p>
  <w:p>
    <w:pPr>
      <w:pStyle w:val="Footer"/>
      <w:spacing w:before="0" w:after="120"/>
      <w:jc w:val="center"/>
      <w:rPr>
        <w:i/>
        <w:i/>
        <w:iCs/>
        <w:color w:val="1F497D"/>
        <w:sz w:val="14"/>
        <w:szCs w:val="14"/>
        <w:lang w:val="en-US" w:eastAsia="en-US"/>
      </w:rPr>
    </w:pPr>
    <w:r>
      <w:rPr>
        <w:i/>
        <w:iCs/>
        <w:color w:val="1F497D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39790</wp:posOffset>
          </wp:positionH>
          <wp:positionV relativeFrom="paragraph">
            <wp:posOffset>-6985</wp:posOffset>
          </wp:positionV>
          <wp:extent cx="384810" cy="42672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250</wp:posOffset>
          </wp:positionH>
          <wp:positionV relativeFrom="paragraph">
            <wp:posOffset>103505</wp:posOffset>
          </wp:positionV>
          <wp:extent cx="843915" cy="318135"/>
          <wp:effectExtent l="0" t="0" r="0" b="0"/>
          <wp:wrapNone/>
          <wp:docPr id="6" name="Imag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80745</wp:posOffset>
          </wp:positionH>
          <wp:positionV relativeFrom="paragraph">
            <wp:posOffset>103505</wp:posOffset>
          </wp:positionV>
          <wp:extent cx="314325" cy="31623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5565</wp:posOffset>
              </wp:positionH>
              <wp:positionV relativeFrom="paragraph">
                <wp:posOffset>165100</wp:posOffset>
              </wp:positionV>
              <wp:extent cx="6324600" cy="3429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5"/>
                            </w:numPr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1F497D"/>
                              <w:sz w:val="18"/>
                              <w:szCs w:val="18"/>
                            </w:rPr>
                            <w:t>Décembre 2017  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pt;height:27pt;mso-wrap-distance-left:9.05pt;mso-wrap-distance-right:9.05pt;mso-wrap-distance-top:0pt;mso-wrap-distance-bottom:0pt;margin-top:13pt;mso-position-vertical-relative:text;margin-left:-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5"/>
                      </w:numPr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color w:val="1F497D"/>
                        <w:sz w:val="18"/>
                        <w:szCs w:val="18"/>
                      </w:rPr>
                      <w:t>Décembre 2017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26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Berlin Sans FB Demi" w:hAnsi="Berlin Sans FB Demi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MS Mincho;ＭＳ 明朝" w:cs="Times New Roman"/>
      <w:color w:val="1F497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MS Mincho;ＭＳ 明朝" w:cs="Times New Roman"/>
      <w:color w:val="1F497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Lucida Grande;Arial" w:hAnsi="Lucida Grande;Arial" w:cs="Lucida Grande;Arial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ListecouleurAccent11">
    <w:name w:val="Liste couleur - Accent 1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16:00Z</dcterms:created>
  <dc:creator>micheletv</dc:creator>
  <dc:description/>
  <dc:language>en-US</dc:language>
  <cp:lastModifiedBy>Vanessa MICHELET BARBOTIN</cp:lastModifiedBy>
  <cp:lastPrinted>2017-07-31T11:29:00Z</cp:lastPrinted>
  <dcterms:modified xsi:type="dcterms:W3CDTF">2017-12-22T13:17:00Z</dcterms:modified>
  <cp:revision>3</cp:revision>
  <dc:subject/>
  <dc:title>*GRILLE D’AUTO EVALUATION*</dc:title>
</cp:coreProperties>
</file>