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8620</wp:posOffset>
            </wp:positionH>
            <wp:positionV relativeFrom="paragraph">
              <wp:posOffset>-838200</wp:posOffset>
            </wp:positionV>
            <wp:extent cx="1828800" cy="733425"/>
            <wp:effectExtent l="0" t="0" r="0" b="0"/>
            <wp:wrapTight wrapText="bothSides">
              <wp:wrapPolygon edited="0">
                <wp:start x="-112" y="273"/>
                <wp:lineTo x="-112" y="21307"/>
                <wp:lineTo x="21600" y="21307"/>
                <wp:lineTo x="21600" y="273"/>
                <wp:lineTo x="-112" y="2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VALUATION DES PRATIQUES PROFESSIONNELLES 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TINENCE DE L’ANTIBIOTHERAPIE DANS L’INFECTION URINAIR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OUTILS D’AIDE POUR DETERMINER LA PERTINENCE DE LA MISE EN PLACE D’UNE ANTIBIOTHERAPIE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Cet outil est destiné à vous indiquer les items qui doivent être potentiellement cochés afin de répondre </w:t>
      </w:r>
      <w:r>
        <w:rPr>
          <w:b/>
          <w:sz w:val="24"/>
        </w:rPr>
        <w:t>OUI</w:t>
      </w:r>
      <w:r>
        <w:rPr>
          <w:sz w:val="24"/>
        </w:rPr>
        <w:t xml:space="preserve"> au critère C14-1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INFECTION URINAIRE MASCULINE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080"/>
        <w:gridCol w:w="619"/>
        <w:gridCol w:w="690"/>
        <w:gridCol w:w="791"/>
        <w:gridCol w:w="2517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onnées patient :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èr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entaires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ge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xe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lairance créatinine (Cockroft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tient sond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acteurs de risqu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Grosses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Uropathi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Immunodépressio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Fragilit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ncernant l’indication de l’antibiothérapie dans l’infection urinaire :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èr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entaires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l existe la présence d’un des signes cliniques suivants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ab/>
              <w:t xml:space="preserve">Fièvre (≥38°C) ou frissons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ab/>
              <w:t>Hypothermie (&lt;36°C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ab/>
              <w:t>Signes fonctionnelles urinair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5" w:hanging="0"/>
              <w:rPr/>
            </w:pPr>
            <w:r>
              <w:rPr/>
              <w:t>Douleur ébranlement lombair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5" w:hanging="0"/>
              <w:rPr/>
            </w:pPr>
            <w:r>
              <w:rPr/>
              <w:t>Prostate douloureuse au toucher recta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5" w:hanging="0"/>
              <w:rPr/>
            </w:pPr>
            <w:r>
              <w:rPr/>
              <w:t>Changement de sond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a bandelette urinaire est fait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a bandelette urinaire est positiv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- les leucocytes sont positif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- les nitrites sont positifs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b/>
        <w:b/>
      </w:rPr>
    </w:pPr>
    <w:r>
      <w:rPr>
        <w:b/>
      </w:rPr>
      <w:t>EPP I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/>
      <w:t>Omédit Bretagn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/>
      <w:t>Mai 2017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5:00Z</dcterms:created>
  <dc:creator>HUON Jean Francois</dc:creator>
  <dc:description/>
  <dc:language>en-US</dc:language>
  <cp:lastModifiedBy>Vanessa MICHELET BARBOTIN</cp:lastModifiedBy>
  <cp:lastPrinted>2016-06-30T11:29:00Z</cp:lastPrinted>
  <dcterms:modified xsi:type="dcterms:W3CDTF">2017-12-14T08:35:00Z</dcterms:modified>
  <cp:revision>2</cp:revision>
  <dc:subject/>
  <dc:title/>
</cp:coreProperties>
</file>