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847725</wp:posOffset>
            </wp:positionV>
            <wp:extent cx="1828800" cy="733425"/>
            <wp:effectExtent l="0" t="0" r="0" b="0"/>
            <wp:wrapTight wrapText="bothSides">
              <wp:wrapPolygon edited="0">
                <wp:start x="-112" y="273"/>
                <wp:lineTo x="-112" y="21307"/>
                <wp:lineTo x="21600" y="21307"/>
                <wp:lineTo x="21600" y="273"/>
                <wp:lineTo x="-112" y="2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VALUATION DES PRATIQUES PROFESSIONNELLES 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INENCE DE L’ANTIBIOTHERAPIE DANS L’INFECTION URINAI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UTILS D’AIDE POUR DETERMINER LA PERTINENCE DE LA MISE EN PLACE D’UNE ANTIBIOTHERAPI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et outil est destiné à vous indiquer les items qui doivent être cochés afin de répondre </w:t>
      </w:r>
      <w:r>
        <w:rPr>
          <w:b/>
          <w:sz w:val="24"/>
        </w:rPr>
        <w:t>OUI</w:t>
      </w:r>
      <w:r>
        <w:rPr>
          <w:sz w:val="24"/>
        </w:rPr>
        <w:t xml:space="preserve"> au critère C14-1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YSTIT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0"/>
        <w:gridCol w:w="619"/>
        <w:gridCol w:w="690"/>
        <w:gridCol w:w="791"/>
        <w:gridCol w:w="251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nnées patient 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e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irance créatinine (Cockroft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ient sond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cteurs de risqu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Grosses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Uropath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mmunodépress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Fragilit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cernant l’indication de l’antibiothérapie dans l’infection urinaire 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l existe la présence d’un des signes cliniques suivant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 xml:space="preserve">Fièvre (≥38°C) ou frisson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Hypothermie (&lt;36°C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Signes fonctionnelles urinai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 MIMIMU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Douleur ébranlement lombai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Prostate douloureuse au toucher rec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Changement de son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 bandelette urinaire est fai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 bandelette urinaire est positiv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- les leucocytes sont positif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les nitrites sont positif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</w:rPr>
    </w:pPr>
    <w:r>
      <w:rPr>
        <w:b/>
      </w:rPr>
      <w:t>EPP 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>Omédit Bretag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>Nov 2017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9:00Z</dcterms:created>
  <dc:creator>HUON Jean Francois</dc:creator>
  <dc:description/>
  <dc:language>en-US</dc:language>
  <cp:lastModifiedBy>Vanessa MICHELET BARBOTIN</cp:lastModifiedBy>
  <cp:lastPrinted>2016-06-30T11:30:00Z</cp:lastPrinted>
  <dcterms:modified xsi:type="dcterms:W3CDTF">2017-12-14T08:29:00Z</dcterms:modified>
  <cp:revision>2</cp:revision>
  <dc:subject/>
  <dc:title/>
</cp:coreProperties>
</file>