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890905</wp:posOffset>
            </wp:positionV>
            <wp:extent cx="1828800" cy="733425"/>
            <wp:effectExtent l="0" t="0" r="0" b="0"/>
            <wp:wrapTight wrapText="bothSides">
              <wp:wrapPolygon edited="0">
                <wp:start x="-112" y="273"/>
                <wp:lineTo x="-112" y="21307"/>
                <wp:lineTo x="21600" y="21307"/>
                <wp:lineTo x="21600" y="273"/>
                <wp:lineTo x="-112" y="2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EVALUATION DES PRATIQUES PROFESSIONNELL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INENCE DE L’ANTIBIOTHERAPIE DANS L’INFECTION URINAIR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Nom de l’évalu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ervic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</w:rPr>
      </w:pPr>
      <w:r>
        <w:rPr>
          <w:b/>
        </w:rPr>
        <w:t xml:space="preserve">Médecine : </w:t>
      </w:r>
      <w:r>
        <w:rPr/>
        <w:t>précisez l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</w:rPr>
      </w:pPr>
      <w:r>
        <w:rPr>
          <w:b/>
        </w:rPr>
        <w:t xml:space="preserve">Chirurgie : </w:t>
      </w:r>
      <w:r>
        <w:rPr/>
        <w:t>précisez l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</w:rPr>
      </w:pPr>
      <w:r>
        <w:rPr>
          <w:b/>
        </w:rPr>
        <w:t>Obstét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</w:rPr>
      </w:pPr>
      <w:r>
        <w:rPr>
          <w:b/>
        </w:rPr>
        <w:t>S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</w:rPr>
      </w:pPr>
      <w:r>
        <w:rPr>
          <w:b/>
        </w:rPr>
        <w:t>S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</w:rPr>
      </w:pPr>
      <w:r>
        <w:rPr>
          <w:b/>
        </w:rPr>
        <w:t>EHPA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Critères : Intitulés comple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AC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AC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AC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AC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NT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RITERES PATIENT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-Ag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2- Sex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3- Clairance à la créatinine (Cockroft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3-BIS- Allergie aux pénicilli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4- Patient sond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5-1- Facteurs de risque GROSSES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5-2- Facteurs de risque UROPATH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5-3- Facteurs de risque IMMUNODEPRESS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5-4- Facteurs de risque FRAGIL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SIGNES CLINIQUES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6-1-FIEV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6-2-HYPOTHERM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6-3-SYNDROME FONCTIONNEL URINA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6-4-DOULEUR EBRANLEMENT LOMBA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6-5-PROSTATE DOULOUREUSE AU TOUCHER REC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6-6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IGNE DE GRAVITE (sepsis grave, choc septique, nécessité de drainage urologiqu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00"/>
        <w:gridCol w:w="1200"/>
        <w:gridCol w:w="1200"/>
        <w:gridCol w:w="1200"/>
      </w:tblGrid>
      <w:tr>
        <w:trPr>
          <w:trHeight w:val="49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DIAGNOSTIC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7- La bandelette urinaire est fa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C8-1- La BU est positive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fr-FR"/>
              </w:rPr>
              <w:t xml:space="preserve">les leucocyt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nt positif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C8-2- La BU est positive - le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fr-FR"/>
              </w:rPr>
              <w:t>nitrit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sont positif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9- Un ECBU est prescrit et pratiqu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0-L'ECBU est positi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1- Le diagnostic retenu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NTIBIOTHERAPIE PROBABILISTE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2- Une antibiothérapie probabiliste est prescrite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2-1-Molécule prescrit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2-2-Posologie en mg/jou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2-3-Durée prescrit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2-4-Voie d'administr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2-5- Une bithérapie est prescrit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2-6-Molécule prescrit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2-7-Posologie en mg/jou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2-8-Durée prescrit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2-9-Voie d'administr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NTIBIOTHERAPIE DOCUMENTEE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3- Un changement d'antibiotiques après ECBU positif et antibiogramme est effectu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3-1-Molécule prescrit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3-2-Posologie en mg/jou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3-3-Durée prescrit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3-4-Voie d'administr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00"/>
        <w:gridCol w:w="1200"/>
        <w:gridCol w:w="1200"/>
        <w:gridCol w:w="1200"/>
      </w:tblGrid>
      <w:tr>
        <w:trPr>
          <w:trHeight w:val="49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PERTINENCE ATB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  <w:t>DOCUMENTEE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4-1 Mise en place de l'antibiothérapie pertin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4-2 Choix de la molécule pertin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4-3- Posologie pertin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4-4- Durée pertin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</w:rPr>
    </w:pPr>
    <w:r>
      <w:rPr>
        <w:b/>
      </w:rPr>
      <w:t>EPP IU V2</w:t>
    </w:r>
  </w:p>
  <w:p>
    <w:pPr>
      <w:pStyle w:val="Footer"/>
      <w:spacing w:lineRule="auto" w:line="240" w:before="0" w:after="0"/>
      <w:jc w:val="right"/>
      <w:rPr/>
    </w:pPr>
    <w:r>
      <w:rPr/>
      <w:t>Omédit Bretagne</w:t>
    </w:r>
  </w:p>
  <w:p>
    <w:pPr>
      <w:pStyle w:val="Footer"/>
      <w:spacing w:lineRule="auto" w:line="240" w:before="0" w:after="0"/>
      <w:jc w:val="right"/>
      <w:rPr/>
    </w:pPr>
    <w:r>
      <w:rPr/>
      <w:t>Nov 2017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9:00Z</dcterms:created>
  <dc:creator>HUON Jean Francois</dc:creator>
  <dc:description/>
  <dc:language>en-US</dc:language>
  <cp:lastModifiedBy>Vanessa MICHELET BARBOTIN</cp:lastModifiedBy>
  <cp:lastPrinted>2016-06-30T11:19:00Z</cp:lastPrinted>
  <dcterms:modified xsi:type="dcterms:W3CDTF">2017-12-14T08:29:00Z</dcterms:modified>
  <cp:revision>2</cp:revision>
  <dc:subject/>
  <dc:title/>
</cp:coreProperties>
</file>