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GRILLE D’AUTO-EVALUATION*</w:t>
      </w:r>
    </w:p>
    <w:p>
      <w:pPr>
        <w:pStyle w:val="Normal"/>
        <w:jc w:val="center"/>
        <w:rPr>
          <w:rFonts w:ascii="Bangla MN;Calibri" w:hAnsi="Bangla MN;Calibri" w:cs="Bangla MN;Calibri"/>
          <w:b/>
          <w:b/>
          <w:color w:val="1F497D"/>
          <w:sz w:val="3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76200" cy="508635"/>
                <wp:effectExtent l="19050" t="19685" r="635" b="38735"/>
                <wp:wrapNone/>
                <wp:docPr id="1" name="Parenthèse ouvr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8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 h 288360"/>
                            <a:gd name="textAreaBottom" fmla="*/ 28692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"/>
                                <a:pt x="0" y="240"/>
                              </a:cubicBezTo>
                              <a:lnTo>
                                <a:pt x="0" y="21360"/>
                              </a:lnTo>
                              <a:cubicBezTo>
                                <a:pt x="0" y="214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2" stroked="t" o:allowincell="f" style="position:absolute;margin-left:-12pt;margin-top:0.5pt;width:5.95pt;height:40pt;mso-wrap-style:none;v-text-anchor:middle" type="_x0000_t85">
                <v:fill o:detectmouseclick="t" on="false"/>
                <v:stroke color="#1f497d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080</wp:posOffset>
                </wp:positionH>
                <wp:positionV relativeFrom="paragraph">
                  <wp:posOffset>15875</wp:posOffset>
                </wp:positionV>
                <wp:extent cx="76200" cy="492125"/>
                <wp:effectExtent l="0" t="19685" r="19685" b="38735"/>
                <wp:wrapTight wrapText="bothSides">
                  <wp:wrapPolygon edited="0">
                    <wp:start x="0" y="-14"/>
                    <wp:lineTo x="10800" y="-14"/>
                    <wp:lineTo x="21780" y="98"/>
                    <wp:lineTo x="21780" y="209"/>
                    <wp:lineTo x="21780" y="21363"/>
                    <wp:lineTo x="21780" y="21475"/>
                    <wp:lineTo x="10800" y="21614"/>
                    <wp:lineTo x="0" y="21614"/>
                  </wp:wrapPolygon>
                </wp:wrapTight>
                <wp:docPr id="2" name="Parenthèse ferm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2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 h 279000"/>
                            <a:gd name="textAreaBottom" fmla="*/ 2775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0"/>
                                <a:pt x="21600" y="240"/>
                              </a:cubicBezTo>
                              <a:lnTo>
                                <a:pt x="21600" y="21360"/>
                              </a:lnTo>
                              <a:cubicBezTo>
                                <a:pt x="21600" y="214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3" stroked="t" o:allowincell="f" style="position:absolute;margin-left:490.4pt;margin-top:1.25pt;width:5.95pt;height:38.7pt;mso-wrap-style:none;v-text-anchor:middle" type="_x0000_t86">
                <v:fill o:detectmouseclick="t" on="false"/>
                <v:stroke color="#1f497d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Bangla MN;Calibri" w:ascii="Bangla MN;Calibri" w:hAnsi="Bangla MN;Calibri"/>
          <w:b/>
          <w:color w:val="1F497D"/>
          <w:sz w:val="34"/>
          <w:szCs w:val="26"/>
        </w:rPr>
        <w:t>Sécuriser le circuit des bouteilles de gaz à usage médical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8426"/>
        <w:gridCol w:w="425"/>
        <w:gridCol w:w="425"/>
        <w:gridCol w:w="481"/>
      </w:tblGrid>
      <w:tr>
        <w:trPr>
          <w:trHeight w:val="2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°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tems proposés pour l’auto-évaluatio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Cases à cocher </w:t>
            </w:r>
          </w:p>
        </w:tc>
      </w:tr>
      <w:tr>
        <w:trPr>
          <w:trHeight w:val="2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n cours</w:t>
            </w:r>
          </w:p>
        </w:tc>
      </w:tr>
      <w:tr>
        <w:trPr>
          <w:trHeight w:val="3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P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 xml:space="preserve">Livraison fournisseur - Récep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ors de la réception des bouteilles de gaz à usage médical, le professionnel en charge vérifie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bon état de la bouteille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nature du gaz par lecture de l’étiquette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présence du système de garantie d’inviolabilité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pression des bouteilles avec détendeur-débitmètre intégré (RDI)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657719155"/>
            <w:bookmarkStart w:id="1" w:name="__Fieldmark__0_1657719155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657719155"/>
            <w:bookmarkStart w:id="3" w:name="__Fieldmark__1_1657719155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657719155"/>
            <w:bookmarkStart w:id="5" w:name="__Fieldmark__2_1657719155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657719155"/>
            <w:bookmarkStart w:id="7" w:name="__Fieldmark__3_1657719155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657719155"/>
            <w:bookmarkStart w:id="9" w:name="__Fieldmark__4_1657719155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657719155"/>
            <w:bookmarkStart w:id="11" w:name="__Fieldmark__5_1657719155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657719155"/>
            <w:bookmarkStart w:id="13" w:name="__Fieldmark__6_1657719155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657719155"/>
            <w:bookmarkStart w:id="15" w:name="__Fieldmark__7_1657719155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657719155"/>
            <w:bookmarkStart w:id="17" w:name="__Fieldmark__8_1657719155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657719155"/>
            <w:bookmarkStart w:id="19" w:name="__Fieldmark__9_1657719155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1657719155"/>
            <w:bookmarkStart w:id="21" w:name="__Fieldmark__10_1657719155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1657719155"/>
            <w:bookmarkStart w:id="23" w:name="__Fieldmark__11_1657719155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P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Stockage PUI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 xml:space="preserve">- Le local de stockage est propre, bien ventilé, résistant aux intempéries, à l’écart de toutes sources de chaleur. Il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comporte un panneau « interdiction de fumer » et peut fermer à clef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e local est soit dans un emplacement clos extérieur, soit à l’intérieur d’un bâtiment. Dans ce deuxième cas, il doit avoir un volume au moins égal à 10m</w:t>
            </w:r>
            <w:r>
              <w:rPr>
                <w:rFonts w:cs="Calibri" w:ascii="Calibri" w:hAnsi="Calibri"/>
                <w:color w:val="1F497D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 sans communication directe avec les locaux et dégagements accessibles au public 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 xml:space="preserve">- Des locaux distincts ou des zones dédiées sont identifiées pour stocker 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Les bouteilles de gaz vides des bouteilles de gaz pleines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es bouteilles de gaz à usage médical des bouteilles de gaz à usage technique (pour laboratoires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 xml:space="preserve">- Les bouteilles sont arrimée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 position verticale, robinets fermés, à l’exception des bouteilles de MEOPA qui sont stockées en position horizontale pendant au moins 48h après livraison à des températures entre 10 et 30°C. Passé ce délai qui est tracé, les bouteilles de MEOPA sont stockées en position vertica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- L’emplacement des bouteilles de gaz est identifié et étiqueté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1657719155"/>
            <w:bookmarkStart w:id="25" w:name="__Fieldmark__12_1657719155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657719155"/>
            <w:bookmarkStart w:id="27" w:name="__Fieldmark__13_1657719155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657719155"/>
            <w:bookmarkStart w:id="29" w:name="__Fieldmark__14_1657719155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657719155"/>
            <w:bookmarkStart w:id="31" w:name="__Fieldmark__15_1657719155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657719155"/>
            <w:bookmarkStart w:id="33" w:name="__Fieldmark__16_1657719155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657719155"/>
            <w:bookmarkStart w:id="35" w:name="__Fieldmark__17_1657719155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657719155"/>
            <w:bookmarkStart w:id="37" w:name="__Fieldmark__18_1657719155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657719155"/>
            <w:bookmarkStart w:id="39" w:name="__Fieldmark__19_1657719155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657719155"/>
            <w:bookmarkStart w:id="41" w:name="__Fieldmark__20_1657719155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1657719155"/>
            <w:bookmarkStart w:id="43" w:name="__Fieldmark__21_1657719155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1657719155"/>
            <w:bookmarkStart w:id="45" w:name="__Fieldmark__22_1657719155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1657719155"/>
            <w:bookmarkStart w:id="47" w:name="__Fieldmark__23_1657719155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1657719155"/>
            <w:bookmarkStart w:id="49" w:name="__Fieldmark__24_1657719155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657719155"/>
            <w:bookmarkStart w:id="51" w:name="__Fieldmark__25_1657719155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1657719155"/>
            <w:bookmarkStart w:id="53" w:name="__Fieldmark__26_1657719155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1657719155"/>
            <w:bookmarkStart w:id="55" w:name="__Fieldmark__27_1657719155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1657719155"/>
            <w:bookmarkStart w:id="57" w:name="__Fieldmark__28_1657719155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1657719155"/>
            <w:bookmarkStart w:id="59" w:name="__Fieldmark__29_1657719155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Stockage unité de soin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- Les bouteilles de gaz sont arrimées avec un moyen approprié (chaînes, crochets, chariots…)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- L’emplacement des bouteilles de gaz est identifié et étiqueté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1657719155"/>
            <w:bookmarkStart w:id="61" w:name="__Fieldmark__30_1657719155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1657719155"/>
            <w:bookmarkStart w:id="63" w:name="__Fieldmark__31_1657719155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1657719155"/>
            <w:bookmarkStart w:id="65" w:name="__Fieldmark__32_1657719155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1657719155"/>
            <w:bookmarkStart w:id="67" w:name="__Fieldmark__33_1657719155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1657719155"/>
            <w:bookmarkStart w:id="69" w:name="__Fieldmark__34_1657719155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1657719155"/>
            <w:bookmarkStart w:id="71" w:name="__Fieldmark__35_1657719155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PUI - 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Transport/Manutenti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es consignes de sécurité relative à la manutention des bouteilles de gaz à usage médical sont rédigées, connues et facilement accessibles par tous </w:t>
            </w:r>
            <w:r>
              <w:rPr>
                <w:rFonts w:cs="Arial" w:ascii="Calibri" w:hAnsi="Calibri"/>
                <w:color w:val="1F497D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- Le transport et la manutention des bouteilles de gaz sont réalisés par du personnel qualifié et formé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1657719155"/>
            <w:bookmarkStart w:id="73" w:name="__Fieldmark__36_1657719155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1657719155"/>
            <w:bookmarkStart w:id="75" w:name="__Fieldmark__37_1657719155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1657719155"/>
            <w:bookmarkStart w:id="77" w:name="__Fieldmark__38_1657719155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1657719155"/>
            <w:bookmarkStart w:id="79" w:name="__Fieldmark__39_1657719155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1657719155"/>
            <w:bookmarkStart w:id="81" w:name="__Fieldmark__40_1657719155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1657719155"/>
            <w:bookmarkStart w:id="83" w:name="__Fieldmark__41_1657719155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Prescrip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es gaz à usage médical ayant le statut de médicament, sont systématiquement prescrits. Les mentions suivantes figurent sur la prescription : le débit en L/min, la durée d’administration et le mode d’administration (lunette, masque)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1657719155"/>
            <w:bookmarkStart w:id="85" w:name="__Fieldmark__42_1657719155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1657719155"/>
            <w:bookmarkStart w:id="87" w:name="__Fieldmark__43_1657719155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1657719155"/>
            <w:bookmarkStart w:id="89" w:name="__Fieldmark__44_1657719155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P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 xml:space="preserve">Délivranc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a délivrance des bouteilles de gaz à usage médical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Est tracée via un support papier ou informatique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Est réalisée par du personnel qualifié et formé 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- Lors de la délivrance d’une bouteille de gaz à usage médical, le professionnel vérifie : 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nature du gaz par lecture de l’étiquette ;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bon état de la bouteille ;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’autonomie de la bouteille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1657719155"/>
            <w:bookmarkStart w:id="91" w:name="__Fieldmark__45_1657719155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1657719155"/>
            <w:bookmarkStart w:id="93" w:name="__Fieldmark__46_1657719155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1657719155"/>
            <w:bookmarkStart w:id="95" w:name="__Fieldmark__47_1657719155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1657719155"/>
            <w:bookmarkStart w:id="97" w:name="__Fieldmark__48_1657719155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1657719155"/>
            <w:bookmarkStart w:id="99" w:name="__Fieldmark__49_1657719155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1657719155"/>
            <w:bookmarkStart w:id="101" w:name="__Fieldmark__50_1657719155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1657719155"/>
            <w:bookmarkStart w:id="103" w:name="__Fieldmark__51_1657719155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1657719155"/>
            <w:bookmarkStart w:id="105" w:name="__Fieldmark__52_1657719155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1657719155"/>
            <w:bookmarkStart w:id="107" w:name="__Fieldmark__53_1657719155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1657719155"/>
            <w:bookmarkStart w:id="109" w:name="__Fieldmark__54_1657719155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1657719155"/>
            <w:bookmarkStart w:id="111" w:name="__Fieldmark__55_1657719155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6_1657719155"/>
            <w:bookmarkStart w:id="113" w:name="__Fieldmark__56_1657719155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7_1657719155"/>
            <w:bookmarkStart w:id="115" w:name="__Fieldmark__57_1657719155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8_1657719155"/>
            <w:bookmarkStart w:id="117" w:name="__Fieldmark__58_1657719155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59_1657719155"/>
            <w:bookmarkStart w:id="119" w:name="__Fieldmark__59_1657719155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Administration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ors de l’administration d’un gaz à usage médical, l’IDE vérifi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3" w:hanging="360"/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nature du gaz par lecture de l’étiquett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bon état de la bouteille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’autonomie de la bouteille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spécificité des équipements utilisés (kit d’administration et manodétendeurs spécifiques du ga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3" w:hanging="36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’absence de corps gras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ur le visage du patient 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- L’administration de gaz à usage médical est réalisée par du personnel qualifié et formé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es consignes de bon usage du gaz et de la bouteille sont connues et facilement accessibles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Le patient est toujours informé des mesures de sécurité à respecter lors de l’inhalation de gaz à usage médical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0_1657719155"/>
            <w:bookmarkStart w:id="121" w:name="__Fieldmark__60_1657719155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1_1657719155"/>
            <w:bookmarkStart w:id="123" w:name="__Fieldmark__61_1657719155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2_1657719155"/>
            <w:bookmarkStart w:id="125" w:name="__Fieldmark__62_1657719155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3_1657719155"/>
            <w:bookmarkStart w:id="127" w:name="__Fieldmark__63_1657719155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64_1657719155"/>
            <w:bookmarkStart w:id="129" w:name="__Fieldmark__64_1657719155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5_1657719155"/>
            <w:bookmarkStart w:id="131" w:name="__Fieldmark__65_1657719155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6_1657719155"/>
            <w:bookmarkStart w:id="133" w:name="__Fieldmark__66_1657719155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67_1657719155"/>
            <w:bookmarkStart w:id="135" w:name="__Fieldmark__67_1657719155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8_1657719155"/>
            <w:bookmarkStart w:id="137" w:name="__Fieldmark__68_1657719155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69_1657719155"/>
            <w:bookmarkStart w:id="139" w:name="__Fieldmark__69_1657719155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0_1657719155"/>
            <w:bookmarkStart w:id="141" w:name="__Fieldmark__70_1657719155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1_1657719155"/>
            <w:bookmarkStart w:id="143" w:name="__Fieldmark__71_1657719155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72_1657719155"/>
            <w:bookmarkStart w:id="145" w:name="__Fieldmark__72_1657719155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73_1657719155"/>
            <w:bookmarkStart w:id="147" w:name="__Fieldmark__73_1657719155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74_1657719155"/>
            <w:bookmarkStart w:id="149" w:name="__Fieldmark__74_1657719155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75_1657719155"/>
            <w:bookmarkStart w:id="151" w:name="__Fieldmark__75_1657719155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76_1657719155"/>
            <w:bookmarkStart w:id="153" w:name="__Fieldmark__76_1657719155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77_1657719155"/>
            <w:bookmarkStart w:id="155" w:name="__Fieldmark__77_1657719155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78_1657719155"/>
            <w:bookmarkStart w:id="157" w:name="__Fieldmark__78_1657719155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79_1657719155"/>
            <w:bookmarkStart w:id="159" w:name="__Fieldmark__79_1657719155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0_1657719155"/>
            <w:bookmarkStart w:id="161" w:name="__Fieldmark__80_1657719155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81_1657719155"/>
            <w:bookmarkStart w:id="163" w:name="__Fieldmark__81_1657719155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82_1657719155"/>
            <w:bookmarkStart w:id="165" w:name="__Fieldmark__82_1657719155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83_1657719155"/>
            <w:bookmarkStart w:id="167" w:name="__Fieldmark__83_1657719155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US –P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Gestion documentai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 cas de délégation de tâches au cours du processus, cette dernière est formalisée par écrit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84_1657719155"/>
            <w:bookmarkStart w:id="169" w:name="__Fieldmark__84_1657719155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85_1657719155"/>
            <w:bookmarkStart w:id="171" w:name="__Fieldmark__85_1657719155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86_1657719155"/>
            <w:bookmarkStart w:id="173" w:name="__Fieldmark__86_1657719155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Surveillance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ofessionnels de santé sont informés de la nécessité de déclarer systématiquement à la structure interne compétente les erreurs d’administration liées aux gaz à usage médical 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87_1657719155"/>
            <w:bookmarkStart w:id="175" w:name="__Fieldmark__87_1657719155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88_1657719155"/>
            <w:bookmarkStart w:id="177" w:name="__Fieldmark__88_1657719155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89_1657719155"/>
            <w:bookmarkStart w:id="179" w:name="__Fieldmark__89_1657719155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  <w:t>Évaluation-Formation-Information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 programme d’amélioration continue de la qualité est mis en place afin de former les professionnels à l’utilisation des gaz à usage médical et aux risques qui y sont associé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B37D9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AB37D9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0_1657719155"/>
            <w:bookmarkStart w:id="181" w:name="__Fieldmark__90_1657719155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1_1657719155"/>
            <w:bookmarkStart w:id="183" w:name="__Fieldmark__91_1657719155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92_1657719155"/>
            <w:bookmarkStart w:id="185" w:name="__Fieldmark__92_1657719155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1F497D"/>
          <w:sz w:val="28"/>
        </w:rPr>
        <w:t>Never Event : erreur d’administration de gaz à usage médical</w:t>
      </w:r>
    </w:p>
    <w:sectPr>
      <w:footerReference w:type="default" r:id="rId2"/>
      <w:type w:val="continuous"/>
      <w:pgSz w:w="11906" w:h="16838"/>
      <w:pgMar w:left="1134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i/>
        <w:iCs/>
        <w:color w:val="1F497D"/>
        <w:sz w:val="12"/>
      </w:rPr>
      <w:t>*</w:t>
    </w:r>
    <w:r>
      <w:rPr>
        <w:i/>
        <w:iCs/>
        <w:color w:val="1F497D"/>
        <w:sz w:val="14"/>
        <w:szCs w:val="14"/>
      </w:rPr>
      <w:t>L’Omédit Bretagne désengage sa responsabilité en cas de modifications du contenu du document. Aucune utilisation à usage commerciale ne doit être réalisée*</w:t>
    </w:r>
  </w:p>
  <w:p>
    <w:pPr>
      <w:pStyle w:val="Footer"/>
      <w:spacing w:before="0" w:after="120"/>
      <w:jc w:val="center"/>
      <w:rPr>
        <w:i/>
        <w:i/>
        <w:iCs/>
        <w:color w:val="1F497D"/>
        <w:sz w:val="14"/>
        <w:szCs w:val="14"/>
        <w:lang w:val="en-US" w:eastAsia="en-US"/>
      </w:rPr>
    </w:pPr>
    <w:r>
      <w:rPr>
        <w:i/>
        <w:iCs/>
        <w:color w:val="1F497D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9790</wp:posOffset>
          </wp:positionH>
          <wp:positionV relativeFrom="paragraph">
            <wp:posOffset>-6985</wp:posOffset>
          </wp:positionV>
          <wp:extent cx="384810" cy="42672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03505</wp:posOffset>
          </wp:positionV>
          <wp:extent cx="843915" cy="318135"/>
          <wp:effectExtent l="0" t="0" r="0" b="0"/>
          <wp:wrapNone/>
          <wp:docPr id="4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2695</wp:posOffset>
          </wp:positionH>
          <wp:positionV relativeFrom="paragraph">
            <wp:posOffset>68580</wp:posOffset>
          </wp:positionV>
          <wp:extent cx="387350" cy="389890"/>
          <wp:effectExtent l="0" t="0" r="0" b="0"/>
          <wp:wrapNone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565</wp:posOffset>
              </wp:positionH>
              <wp:positionV relativeFrom="paragraph">
                <wp:posOffset>165100</wp:posOffset>
              </wp:positionV>
              <wp:extent cx="63246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8"/>
                              <w:szCs w:val="18"/>
                            </w:rPr>
                            <w:t>Mai 2016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7pt;mso-wrap-distance-left:9.05pt;mso-wrap-distance-right:9.05pt;mso-wrap-distance-top:0pt;mso-wrap-distance-bottom:0pt;margin-top:13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8"/>
                        <w:szCs w:val="18"/>
                      </w:rPr>
                      <w:t>Mai 201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erlin Sans FB Demi" w:hAnsi="Berlin Sans FB Dem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Arial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6:00Z</dcterms:created>
  <dc:creator>micheletv</dc:creator>
  <dc:description/>
  <cp:keywords/>
  <dc:language>en-US</dc:language>
  <cp:lastModifiedBy>MICHELET BARBOTIN Vanessa</cp:lastModifiedBy>
  <cp:lastPrinted>2016-05-02T15:07:00Z</cp:lastPrinted>
  <dcterms:modified xsi:type="dcterms:W3CDTF">2016-05-11T10:07:00Z</dcterms:modified>
  <cp:revision>5</cp:revision>
  <dc:subject/>
  <dc:title>*GRILLE D’AUTO EVALUATION*</dc:title>
</cp:coreProperties>
</file>