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0005</wp:posOffset>
                      </wp:positionV>
                      <wp:extent cx="2376170" cy="1080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3.1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1275</wp:posOffset>
                      </wp:positionV>
                      <wp:extent cx="2376170" cy="1080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3.25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5085</wp:posOffset>
                      </wp:positionV>
                      <wp:extent cx="2376170" cy="1080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3.55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6990</wp:posOffset>
                      </wp:positionV>
                      <wp:extent cx="2376170" cy="1080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3.7pt;mso-position-vertical-relative:text;margin-left: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845</wp:posOffset>
                      </wp:positionV>
                      <wp:extent cx="2376170" cy="10801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2.3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376170" cy="10801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3.5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685</wp:posOffset>
                      </wp:positionV>
                      <wp:extent cx="2376170" cy="1080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55pt;mso-position-vertical-relative:text;margin-left: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685</wp:posOffset>
                      </wp:positionV>
                      <wp:extent cx="2376170" cy="10801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5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35</wp:posOffset>
                      </wp:positionV>
                      <wp:extent cx="2376170" cy="10801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0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2376170" cy="10801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2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4130</wp:posOffset>
                      </wp:positionV>
                      <wp:extent cx="2376170" cy="10801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1115</wp:posOffset>
                      </wp:positionV>
                      <wp:extent cx="2376170" cy="10801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2.4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2376170" cy="10801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2.4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6830</wp:posOffset>
                      </wp:positionV>
                      <wp:extent cx="2376170" cy="10801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2.9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130</wp:posOffset>
                      </wp:positionV>
                      <wp:extent cx="2376170" cy="10801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9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0800</wp:posOffset>
                      </wp:positionV>
                      <wp:extent cx="2376170" cy="10801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4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290</wp:posOffset>
                      </wp:positionV>
                      <wp:extent cx="2376170" cy="10801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2.7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69510</wp:posOffset>
                      </wp:positionH>
                      <wp:positionV relativeFrom="paragraph">
                        <wp:posOffset>50800</wp:posOffset>
                      </wp:positionV>
                      <wp:extent cx="2376170" cy="10801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4pt;mso-position-vertical-relative:text;margin-left:-39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4130</wp:posOffset>
                      </wp:positionV>
                      <wp:extent cx="2376170" cy="10801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9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035</wp:posOffset>
                      </wp:positionV>
                      <wp:extent cx="2376170" cy="10801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2.0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7940</wp:posOffset>
                      </wp:positionV>
                      <wp:extent cx="2376170" cy="10801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2.2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82065</wp:posOffset>
                  </wp:positionV>
                  <wp:extent cx="685800" cy="27559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</wp:posOffset>
                      </wp:positionV>
                      <wp:extent cx="2376170" cy="108013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35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2376170" cy="108013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1.7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035</wp:posOffset>
                      </wp:positionV>
                      <wp:extent cx="2376170" cy="108013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EDICAMENT :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 _ _ _ _ _ _ _ _ _ _ _ _ _ _ _ 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oncentration finale : _ _ _ _ _ _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Voie : _ _ _ _ _ _ _ _ _ _ _ _    Préparé par : _ _ _ _ _ _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rFonts w:ascii="Calibri" w:hAnsi="Calibri" w:eastAsia="+mn-ea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H de préparation : _ _ H_ _    Date :  _ _ / _ _ /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+mn-ea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ATIENT :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Nom/Prénom patient : _ _ _ _ _ _ _ _ _ _ _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rFonts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+mn-ea" w:cs="Arial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ate de naissance : _ _ / _ _ / _ _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5.05pt;mso-wrap-distance-left:9.05pt;mso-wrap-distance-right:9.05pt;mso-wrap-distance-top:0pt;mso-wrap-distance-bottom:0pt;margin-top:2.05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EDICAMENT :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 _ _ _ _ _ _ _ _ _ _ _ _ _ _ _ _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ncentration finale : _ _ _ _ _ _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oie : _ _ _ _ _ _ _ _ _ _ _ _    Préparé par : _ _ _ _ _ _ 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eastAsia="+mn-ea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 de préparation : _ _ H_ _    Date :  _ _ / _ _ /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ATIENT :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Nom/Prénom patient : _ _ _ _ _ _ _ _ _ _ _ 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+mn-ea"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ate de naissance : _ _ / _ _ /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8" w:right="25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8" w:right="258" w:hanging="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3:00Z</dcterms:created>
  <dc:creator>CHR</dc:creator>
  <dc:description/>
  <dc:language>en-US</dc:language>
  <cp:lastModifiedBy>MICHELET BARBOTIN Vanessa</cp:lastModifiedBy>
  <cp:lastPrinted>2010-02-22T15:31:00Z</cp:lastPrinted>
  <dcterms:modified xsi:type="dcterms:W3CDTF">2015-06-04T08:13:00Z</dcterms:modified>
  <cp:revision>2</cp:revision>
  <dc:subject/>
  <dc:title>C</dc:title>
</cp:coreProperties>
</file>