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GRILLE D’AUTO-EVALUATION*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6350</wp:posOffset>
                </wp:positionV>
                <wp:extent cx="76200" cy="508635"/>
                <wp:effectExtent l="19050" t="19685" r="635" b="38735"/>
                <wp:wrapNone/>
                <wp:docPr id="1" name="Parenthèse ouvran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86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440 h 288360"/>
                            <a:gd name="textAreaBottom" fmla="*/ 286920 h 28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20"/>
                                <a:pt x="0" y="240"/>
                              </a:cubicBezTo>
                              <a:lnTo>
                                <a:pt x="0" y="21360"/>
                              </a:lnTo>
                              <a:cubicBezTo>
                                <a:pt x="0" y="2148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Parenthèse ouvrante 2" stroked="t" o:allowincell="f" style="position:absolute;margin-left:-12pt;margin-top:0.5pt;width:5.95pt;height:40pt;mso-wrap-style:none;v-text-anchor:middle" type="_x0000_t85">
                <v:fill o:detectmouseclick="t" on="false"/>
                <v:stroke color="#1f497d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8080</wp:posOffset>
                </wp:positionH>
                <wp:positionV relativeFrom="paragraph">
                  <wp:posOffset>15875</wp:posOffset>
                </wp:positionV>
                <wp:extent cx="76200" cy="492125"/>
                <wp:effectExtent l="0" t="19685" r="19685" b="38735"/>
                <wp:wrapTight wrapText="bothSides">
                  <wp:wrapPolygon edited="0">
                    <wp:start x="0" y="-14"/>
                    <wp:lineTo x="10800" y="-14"/>
                    <wp:lineTo x="21780" y="98"/>
                    <wp:lineTo x="21780" y="209"/>
                    <wp:lineTo x="21780" y="21363"/>
                    <wp:lineTo x="21780" y="21475"/>
                    <wp:lineTo x="10800" y="21614"/>
                    <wp:lineTo x="0" y="21614"/>
                  </wp:wrapPolygon>
                </wp:wrapTight>
                <wp:docPr id="2" name="Parenthèse ferman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921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440 h 279000"/>
                            <a:gd name="textAreaBottom" fmla="*/ 27756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20"/>
                                <a:pt x="21600" y="240"/>
                              </a:cubicBezTo>
                              <a:lnTo>
                                <a:pt x="21600" y="21360"/>
                              </a:lnTo>
                              <a:cubicBezTo>
                                <a:pt x="21600" y="2148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Parenthèse fermante 3" stroked="t" o:allowincell="f" style="position:absolute;margin-left:490.4pt;margin-top:1.25pt;width:5.95pt;height:38.7pt;mso-wrap-style:none;v-text-anchor:middle" type="_x0000_t86">
                <v:fill o:detectmouseclick="t" on="false"/>
                <v:stroke color="#1f497d" weight="381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08610</wp:posOffset>
                </wp:positionH>
                <wp:positionV relativeFrom="paragraph">
                  <wp:posOffset>12042775</wp:posOffset>
                </wp:positionV>
                <wp:extent cx="71475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3pt;margin-top:76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1F497D"/>
          <w:sz w:val="36"/>
          <w:szCs w:val="40"/>
        </w:rPr>
        <w:t>Sécuriser le circuit du KCl injectable concentré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1"/>
        <w:gridCol w:w="8481"/>
        <w:gridCol w:w="345"/>
        <w:gridCol w:w="424"/>
        <w:gridCol w:w="480"/>
      </w:tblGrid>
      <w:tr>
        <w:trPr>
          <w:trHeight w:val="397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  <w:t>N°</w:t>
            </w:r>
          </w:p>
        </w:tc>
        <w:tc>
          <w:tcPr>
            <w:tcW w:w="8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Items proposés pour l’auto-évaluation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Cases à cocher</w:t>
            </w:r>
          </w:p>
        </w:tc>
      </w:tr>
      <w:tr>
        <w:trPr>
          <w:trHeight w:val="27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 w:val="16"/>
                <w:szCs w:val="16"/>
              </w:rPr>
            </w:r>
          </w:p>
        </w:tc>
        <w:tc>
          <w:tcPr>
            <w:tcW w:w="8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Ou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N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F497D"/>
                <w:sz w:val="18"/>
                <w:szCs w:val="18"/>
              </w:rPr>
              <w:t>En cours</w:t>
            </w:r>
          </w:p>
        </w:tc>
      </w:tr>
      <w:tr>
        <w:trPr>
          <w:trHeight w:val="976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PU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u w:val="single"/>
              </w:rPr>
              <w:t>Référenceme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Pour les unités de soins, un seul produit de KCl injectable concentré (KCl inj) est référencé : une seule concentration, un seul volume 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Le KCl inj est inscrit sur la liste des médicaments à risque ;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414695167"/>
            <w:bookmarkStart w:id="1" w:name="__Fieldmark__0_414695167"/>
            <w:bookmarkEnd w:id="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414695167"/>
            <w:bookmarkStart w:id="3" w:name="__Fieldmark__1_414695167"/>
            <w:bookmarkEnd w:id="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2_414695167"/>
            <w:bookmarkStart w:id="5" w:name="__Fieldmark__2_414695167"/>
            <w:bookmarkEnd w:id="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3_414695167"/>
            <w:bookmarkStart w:id="7" w:name="__Fieldmark__3_414695167"/>
            <w:bookmarkEnd w:id="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4_414695167"/>
            <w:bookmarkStart w:id="9" w:name="__Fieldmark__4_414695167"/>
            <w:bookmarkEnd w:id="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5_414695167"/>
            <w:bookmarkStart w:id="11" w:name="__Fieldmark__5_414695167"/>
            <w:bookmarkEnd w:id="1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PUI / U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u w:val="single"/>
              </w:rPr>
              <w:t>Stockag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La présence d’ampoules de KCl inj dans les armoires et chariots d’urgence des unités de soins est minimisée voire supprimée (hors service de réanimation et de soins intensifs) 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L’emplacement des ampoules de KCl inj est clairement identifié par un étiquetage d’alerte 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Un audit de terrain vérifiant la conformité de stockage du KCl inj est réalisé régulièrement ;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6_414695167"/>
            <w:bookmarkStart w:id="13" w:name="__Fieldmark__6_414695167"/>
            <w:bookmarkEnd w:id="1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7_414695167"/>
            <w:bookmarkStart w:id="15" w:name="__Fieldmark__7_414695167"/>
            <w:bookmarkEnd w:id="1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8_414695167"/>
            <w:bookmarkStart w:id="17" w:name="__Fieldmark__8_414695167"/>
            <w:bookmarkEnd w:id="1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9_414695167"/>
            <w:bookmarkStart w:id="19" w:name="__Fieldmark__9_414695167"/>
            <w:bookmarkEnd w:id="1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10_414695167"/>
            <w:bookmarkStart w:id="21" w:name="__Fieldmark__10_414695167"/>
            <w:bookmarkEnd w:id="2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" w:name="__Fieldmark__11_414695167"/>
            <w:bookmarkStart w:id="23" w:name="__Fieldmark__11_414695167"/>
            <w:bookmarkEnd w:id="2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" w:name="__Fieldmark__12_414695167"/>
            <w:bookmarkStart w:id="25" w:name="__Fieldmark__12_414695167"/>
            <w:bookmarkEnd w:id="2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" w:name="__Fieldmark__13_414695167"/>
            <w:bookmarkStart w:id="27" w:name="__Fieldmark__13_414695167"/>
            <w:bookmarkEnd w:id="2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" w:name="__Fieldmark__14_414695167"/>
            <w:bookmarkStart w:id="29" w:name="__Fieldmark__14_414695167"/>
            <w:bookmarkEnd w:id="2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UNITES DE SOIN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u w:val="single"/>
              </w:rPr>
              <w:t>Prescrip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Des protocoles thérapeutiques médicamenteux pour l’administration de KCl inj 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Précisent la nécessité de privilégier la voie orale ou les solutions prêtes à l’emploi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Sont formalisés dans des documents facilement accessibles à tous 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Sont standardisés au sein d’une structure dans la mesure du possible 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Sont paramétrés dans le logiciel de prescription 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Le logiciel de prescription informatique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Émet une alerte si la concentration est supérieure à 4g/L ou 50mmol/L 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Émet une alerte si la vitesse de perfusion est supérieure à 1g/h ou 15mmol/h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" w:name="__Fieldmark__15_414695167"/>
            <w:bookmarkStart w:id="31" w:name="__Fieldmark__15_414695167"/>
            <w:bookmarkEnd w:id="3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16_414695167"/>
            <w:bookmarkStart w:id="33" w:name="__Fieldmark__16_414695167"/>
            <w:bookmarkEnd w:id="3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4" w:name="__Fieldmark__17_414695167"/>
            <w:bookmarkStart w:id="35" w:name="__Fieldmark__17_414695167"/>
            <w:bookmarkEnd w:id="3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6" w:name="__Fieldmark__18_414695167"/>
            <w:bookmarkStart w:id="37" w:name="__Fieldmark__18_414695167"/>
            <w:bookmarkEnd w:id="3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8" w:name="__Fieldmark__19_414695167"/>
            <w:bookmarkStart w:id="39" w:name="__Fieldmark__19_414695167"/>
            <w:bookmarkEnd w:id="3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0" w:name="__Fieldmark__20_414695167"/>
            <w:bookmarkStart w:id="41" w:name="__Fieldmark__20_414695167"/>
            <w:bookmarkEnd w:id="4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2" w:name="__Fieldmark__21_414695167"/>
            <w:bookmarkStart w:id="43" w:name="__Fieldmark__21_414695167"/>
            <w:bookmarkEnd w:id="4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4" w:name="__Fieldmark__22_414695167"/>
            <w:bookmarkStart w:id="45" w:name="__Fieldmark__22_414695167"/>
            <w:bookmarkEnd w:id="4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6" w:name="__Fieldmark__23_414695167"/>
            <w:bookmarkStart w:id="47" w:name="__Fieldmark__23_414695167"/>
            <w:bookmarkEnd w:id="4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8" w:name="__Fieldmark__24_414695167"/>
            <w:bookmarkStart w:id="49" w:name="__Fieldmark__24_414695167"/>
            <w:bookmarkEnd w:id="4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0" w:name="__Fieldmark__25_414695167"/>
            <w:bookmarkStart w:id="51" w:name="__Fieldmark__25_414695167"/>
            <w:bookmarkEnd w:id="5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2" w:name="__Fieldmark__26_414695167"/>
            <w:bookmarkStart w:id="53" w:name="__Fieldmark__26_414695167"/>
            <w:bookmarkEnd w:id="5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4" w:name="__Fieldmark__27_414695167"/>
            <w:bookmarkStart w:id="55" w:name="__Fieldmark__27_414695167"/>
            <w:bookmarkEnd w:id="5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6" w:name="__Fieldmark__28_414695167"/>
            <w:bookmarkStart w:id="57" w:name="__Fieldmark__28_414695167"/>
            <w:bookmarkEnd w:id="5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8" w:name="__Fieldmark__29_414695167"/>
            <w:bookmarkStart w:id="59" w:name="__Fieldmark__29_414695167"/>
            <w:bookmarkEnd w:id="5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0" w:name="__Fieldmark__30_414695167"/>
            <w:bookmarkStart w:id="61" w:name="__Fieldmark__30_414695167"/>
            <w:bookmarkEnd w:id="6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2" w:name="__Fieldmark__31_414695167"/>
            <w:bookmarkStart w:id="63" w:name="__Fieldmark__31_414695167"/>
            <w:bookmarkEnd w:id="6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4" w:name="__Fieldmark__32_414695167"/>
            <w:bookmarkStart w:id="65" w:name="__Fieldmark__32_414695167"/>
            <w:bookmarkEnd w:id="6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PU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u w:val="single"/>
              </w:rPr>
              <w:t>Dispensation : analyse pharmaceutique et délivran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Une analyse pharmaceutique est réalisée pour toutes les prescriptions de KCl inj avant délivrance 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Le KCl inj. est dispensé en délivrance nominative (DDN) excepté pour les services ayant une dotation 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La délivrance des ampoules de KCl inj est réalisée dans un contenant clairement identifié (ex : sachet étiqueté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6" w:name="__Fieldmark__33_414695167"/>
            <w:bookmarkStart w:id="67" w:name="__Fieldmark__33_414695167"/>
            <w:bookmarkEnd w:id="6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8" w:name="__Fieldmark__34_414695167"/>
            <w:bookmarkStart w:id="69" w:name="__Fieldmark__34_414695167"/>
            <w:bookmarkEnd w:id="6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0" w:name="__Fieldmark__35_414695167"/>
            <w:bookmarkStart w:id="71" w:name="__Fieldmark__35_414695167"/>
            <w:bookmarkEnd w:id="7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2" w:name="__Fieldmark__36_414695167"/>
            <w:bookmarkStart w:id="73" w:name="__Fieldmark__36_414695167"/>
            <w:bookmarkEnd w:id="7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4" w:name="__Fieldmark__37_414695167"/>
            <w:bookmarkStart w:id="75" w:name="__Fieldmark__37_414695167"/>
            <w:bookmarkEnd w:id="7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6" w:name="__Fieldmark__38_414695167"/>
            <w:bookmarkStart w:id="77" w:name="__Fieldmark__38_414695167"/>
            <w:bookmarkEnd w:id="7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8" w:name="__Fieldmark__39_414695167"/>
            <w:bookmarkStart w:id="79" w:name="__Fieldmark__39_414695167"/>
            <w:bookmarkEnd w:id="7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0" w:name="__Fieldmark__40_414695167"/>
            <w:bookmarkStart w:id="81" w:name="__Fieldmark__40_414695167"/>
            <w:bookmarkEnd w:id="8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2" w:name="__Fieldmark__41_414695167"/>
            <w:bookmarkStart w:id="83" w:name="__Fieldmark__41_414695167"/>
            <w:bookmarkEnd w:id="8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UNITES DE  SOIN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u w:val="single"/>
              </w:rPr>
              <w:t>Préparation-Administration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Les modalités de préparation, d’administration et de surveillance du KCl inj 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Sont facilement accessibles par l’IDE dans l’unité de soins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Sont paramétrées dans le logiciel de prescription informatique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Les préparations injectables de KCl inj. sont systématiquement étiquetées. Les étiquettes comportent au minimum : deux identifiants du patient, la dénomination commune du médicament, sa concentration, la voie d’administration, les heures de préparation et d’administration, le nom de l’exécutant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Le rajout de KCl inj dans une perfusion en cours est prohibé. En cas de modification, la totalité de la poche de perfusion est de nouveau préparée ; </w:t>
            </w:r>
          </w:p>
          <w:p>
            <w:pPr>
              <w:pStyle w:val="ListecouleurAccent11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Avant administration : une double vérification de la préparation, de la programmation des dispositifs d’administration et du montage des lignes de perfusion est assurée par une deuxième IDE. Au minimum, un autocontrôle à voix haute est réalisée ;</w:t>
            </w:r>
          </w:p>
          <w:p>
            <w:pPr>
              <w:pStyle w:val="ListecouleurAccent11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Lors de chaque changement d’équipe, une vérification de la préparation, de la programmation de l’appareil et du montage des lignes de perfusion est assuré 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4" w:name="__Fieldmark__42_414695167"/>
            <w:bookmarkStart w:id="85" w:name="__Fieldmark__42_414695167"/>
            <w:bookmarkEnd w:id="8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6" w:name="__Fieldmark__43_414695167"/>
            <w:bookmarkStart w:id="87" w:name="__Fieldmark__43_414695167"/>
            <w:bookmarkEnd w:id="8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8" w:name="__Fieldmark__44_414695167"/>
            <w:bookmarkStart w:id="89" w:name="__Fieldmark__44_414695167"/>
            <w:bookmarkEnd w:id="8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0" w:name="__Fieldmark__45_414695167"/>
            <w:bookmarkStart w:id="91" w:name="__Fieldmark__45_414695167"/>
            <w:bookmarkEnd w:id="9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2" w:name="__Fieldmark__46_414695167"/>
            <w:bookmarkStart w:id="93" w:name="__Fieldmark__46_414695167"/>
            <w:bookmarkEnd w:id="9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4" w:name="__Fieldmark__47_414695167"/>
            <w:bookmarkStart w:id="95" w:name="__Fieldmark__47_414695167"/>
            <w:bookmarkEnd w:id="9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6" w:name="__Fieldmark__48_414695167"/>
            <w:bookmarkStart w:id="97" w:name="__Fieldmark__48_414695167"/>
            <w:bookmarkEnd w:id="9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8" w:name="__Fieldmark__49_414695167"/>
            <w:bookmarkStart w:id="99" w:name="__Fieldmark__49_414695167"/>
            <w:bookmarkEnd w:id="9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0" w:name="__Fieldmark__50_414695167"/>
            <w:bookmarkStart w:id="101" w:name="__Fieldmark__50_414695167"/>
            <w:bookmarkEnd w:id="10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2" w:name="__Fieldmark__51_414695167"/>
            <w:bookmarkStart w:id="103" w:name="__Fieldmark__51_414695167"/>
            <w:bookmarkEnd w:id="10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4" w:name="__Fieldmark__52_414695167"/>
            <w:bookmarkStart w:id="105" w:name="__Fieldmark__52_414695167"/>
            <w:bookmarkEnd w:id="10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6" w:name="__Fieldmark__53_414695167"/>
            <w:bookmarkStart w:id="107" w:name="__Fieldmark__53_414695167"/>
            <w:bookmarkEnd w:id="10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8" w:name="__Fieldmark__54_414695167"/>
            <w:bookmarkStart w:id="109" w:name="__Fieldmark__54_414695167"/>
            <w:bookmarkEnd w:id="10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0" w:name="__Fieldmark__55_414695167"/>
            <w:bookmarkStart w:id="111" w:name="__Fieldmark__55_414695167"/>
            <w:bookmarkEnd w:id="11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2" w:name="__Fieldmark__56_414695167"/>
            <w:bookmarkStart w:id="113" w:name="__Fieldmark__56_414695167"/>
            <w:bookmarkEnd w:id="11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4" w:name="__Fieldmark__57_414695167"/>
            <w:bookmarkStart w:id="115" w:name="__Fieldmark__57_414695167"/>
            <w:bookmarkEnd w:id="11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6" w:name="__Fieldmark__58_414695167"/>
            <w:bookmarkStart w:id="117" w:name="__Fieldmark__58_414695167"/>
            <w:bookmarkEnd w:id="11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8" w:name="__Fieldmark__59_414695167"/>
            <w:bookmarkStart w:id="119" w:name="__Fieldmark__59_414695167"/>
            <w:bookmarkEnd w:id="11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PUI / UNITES DE SOIN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u w:val="single"/>
              </w:rPr>
              <w:t>Gestion documentaire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Un protocole de « prise en charge d’une hypokaliémie » est formalisé  et facilement accessible par tou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0" w:name="__Fieldmark__60_414695167"/>
            <w:bookmarkStart w:id="121" w:name="__Fieldmark__60_414695167"/>
            <w:bookmarkEnd w:id="12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2" w:name="__Fieldmark__61_414695167"/>
            <w:bookmarkStart w:id="123" w:name="__Fieldmark__61_414695167"/>
            <w:bookmarkEnd w:id="12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4" w:name="__Fieldmark__62_414695167"/>
            <w:bookmarkStart w:id="125" w:name="__Fieldmark__62_414695167"/>
            <w:bookmarkEnd w:id="12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u w:val="single"/>
              </w:rPr>
              <w:t>Surveillance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Les professionnels de santé sont informés de la nécessité de déclarer systématiquement à la structure interne compétente les erreurs d’administration de KCl inj ainsi que les effets indésirables observés au Centre Régional de Pharmacovigilance ;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6" w:name="__Fieldmark__63_414695167"/>
            <w:bookmarkStart w:id="127" w:name="__Fieldmark__63_414695167"/>
            <w:bookmarkEnd w:id="12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8" w:name="__Fieldmark__64_414695167"/>
            <w:bookmarkStart w:id="129" w:name="__Fieldmark__64_414695167"/>
            <w:bookmarkEnd w:id="12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0" w:name="__Fieldmark__65_414695167"/>
            <w:bookmarkStart w:id="131" w:name="__Fieldmark__65_414695167"/>
            <w:bookmarkEnd w:id="13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u w:val="single"/>
              </w:rPr>
              <w:t>Evaluation-Formation-Information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Un programme d’amélioration continue de la qualité est mis en place afin de prévenir les erreurs d’administration du KCl inj. 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Une campagne d’information visant à privilégier l’administration de potassium par voie orale et l’utilisation de solutions prêtes à l’emploi est réalisée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2" w:name="__Fieldmark__66_414695167"/>
            <w:bookmarkStart w:id="133" w:name="__Fieldmark__66_414695167"/>
            <w:bookmarkEnd w:id="13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4" w:name="__Fieldmark__67_414695167"/>
            <w:bookmarkStart w:id="135" w:name="__Fieldmark__67_414695167"/>
            <w:bookmarkEnd w:id="13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6" w:name="__Fieldmark__68_414695167"/>
            <w:bookmarkStart w:id="137" w:name="__Fieldmark__68_414695167"/>
            <w:bookmarkEnd w:id="13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8" w:name="__Fieldmark__69_414695167"/>
            <w:bookmarkStart w:id="139" w:name="__Fieldmark__69_414695167"/>
            <w:bookmarkEnd w:id="13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0" w:name="__Fieldmark__70_414695167"/>
            <w:bookmarkStart w:id="141" w:name="__Fieldmark__70_414695167"/>
            <w:bookmarkEnd w:id="14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2" w:name="__Fieldmark__71_414695167"/>
            <w:bookmarkStart w:id="143" w:name="__Fieldmark__71_414695167"/>
            <w:bookmarkEnd w:id="14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color w:val="1F497D"/>
          <w:sz w:val="28"/>
        </w:rPr>
        <w:t>Never Event : erreur d’administration de chlorure de potassium injectable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i/>
        <w:iCs/>
        <w:color w:val="1F497D"/>
        <w:sz w:val="12"/>
      </w:rPr>
      <w:t>*</w:t>
    </w:r>
    <w:r>
      <w:rPr>
        <w:i/>
        <w:iCs/>
        <w:color w:val="1F497D"/>
        <w:sz w:val="14"/>
        <w:szCs w:val="14"/>
      </w:rPr>
      <w:t>L’Omédit Bretagne désengage sa responsabilité en cas de modifications du contenu du document. Aucune utilisation à usage commerciale ne doit être réalisée*</w:t>
    </w:r>
  </w:p>
  <w:p>
    <w:pPr>
      <w:pStyle w:val="Footer"/>
      <w:spacing w:before="0" w:after="120"/>
      <w:jc w:val="center"/>
      <w:rPr>
        <w:i/>
        <w:i/>
        <w:iCs/>
        <w:color w:val="1F497D"/>
        <w:sz w:val="14"/>
        <w:szCs w:val="14"/>
        <w:lang w:val="en-US" w:eastAsia="en-US"/>
      </w:rPr>
    </w:pPr>
    <w:r>
      <w:rPr>
        <w:i/>
        <w:iCs/>
        <w:color w:val="1F497D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39790</wp:posOffset>
          </wp:positionH>
          <wp:positionV relativeFrom="paragraph">
            <wp:posOffset>-6985</wp:posOffset>
          </wp:positionV>
          <wp:extent cx="384810" cy="426720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0</wp:posOffset>
          </wp:positionH>
          <wp:positionV relativeFrom="paragraph">
            <wp:posOffset>103505</wp:posOffset>
          </wp:positionV>
          <wp:extent cx="843915" cy="318135"/>
          <wp:effectExtent l="0" t="0" r="0" b="0"/>
          <wp:wrapNone/>
          <wp:docPr id="5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0745</wp:posOffset>
          </wp:positionH>
          <wp:positionV relativeFrom="paragraph">
            <wp:posOffset>103505</wp:posOffset>
          </wp:positionV>
          <wp:extent cx="314325" cy="3162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5565</wp:posOffset>
              </wp:positionH>
              <wp:positionV relativeFrom="paragraph">
                <wp:posOffset>165100</wp:posOffset>
              </wp:positionV>
              <wp:extent cx="63246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5"/>
                            </w:numPr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97D"/>
                              <w:sz w:val="18"/>
                              <w:szCs w:val="18"/>
                            </w:rPr>
                            <w:t>Janvier 2016 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27pt;mso-wrap-distance-left:9.05pt;mso-wrap-distance-right:9.05pt;mso-wrap-distance-top:0pt;mso-wrap-distance-bottom:0pt;margin-top:13pt;mso-position-vertical-relative:text;margin-left:-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5"/>
                      </w:numPr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1F497D"/>
                        <w:sz w:val="18"/>
                        <w:szCs w:val="18"/>
                      </w:rPr>
                      <w:t>Janvier 2016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erlin Sans FB Demi" w:hAnsi="Berlin Sans FB Dem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MS Mincho;ＭＳ 明朝" w:cs="Times New Roman"/>
      <w:color w:val="1F497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MS Mincho;ＭＳ 明朝" w:cs="Times New Roman"/>
      <w:color w:val="1F497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56:00Z</dcterms:created>
  <dc:creator>micheletv</dc:creator>
  <dc:description/>
  <cp:keywords/>
  <dc:language>en-US</dc:language>
  <cp:lastModifiedBy>MICHELET BARBOTIN Vanessa</cp:lastModifiedBy>
  <cp:lastPrinted>2016-01-15T11:02:00Z</cp:lastPrinted>
  <dcterms:modified xsi:type="dcterms:W3CDTF">2016-02-01T15:53:00Z</dcterms:modified>
  <cp:revision>4</cp:revision>
  <dc:subject/>
  <dc:title>*GRILLE D’AUTO EVALUATION*</dc:title>
</cp:coreProperties>
</file>