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9220</wp:posOffset>
                      </wp:positionV>
                      <wp:extent cx="2375535" cy="1043940"/>
                      <wp:effectExtent l="12700" t="12700" r="12700" b="12700"/>
                      <wp:wrapNone/>
                      <wp:docPr id="1" name="Groupe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044000"/>
                                <a:chOff x="0" y="0"/>
                                <a:chExt cx="2375640" cy="10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5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931f7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Times New Roman" w:cs="Calibri"/>
                                        <w:color w:val="0931F7"/>
                                        <w:lang w:val="fr-FR" w:bidi="ar-SA"/>
                                      </w:rPr>
                                      <w:t xml:space="preserve">Insuline glulisin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0931F7"/>
                                        <w:lang w:val="fr-FR" w:bidi="ar-SA"/>
                                      </w:rPr>
                                      <w:t xml:space="preserve">Apidra®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931F7"/>
                                        <w:lang w:val="fr-FR" w:bidi="ar-SA"/>
                                      </w:rPr>
                                      <w:t>sty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0931F7"/>
                                        <w:lang w:val="fr-FR" w:bidi="ar-SA"/>
                                      </w:rPr>
                                      <w:t>300unités - 3mL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3" descr=""/>
                                <pic:cNvPicPr/>
                              </pic:nvPicPr>
                              <pic:blipFill>
                                <a:blip r:embed="rId2"/>
                                <a:srcRect l="4847" t="49846" r="7277" b="36626"/>
                                <a:stretch/>
                              </pic:blipFill>
                              <pic:spPr>
                                <a:xfrm>
                                  <a:off x="25560" y="749160"/>
                                  <a:ext cx="2329920" cy="26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17" style="position:absolute;margin-left:4.8pt;margin-top:8.6pt;width:187.05pt;height:82.2pt" coordorigin="96,172" coordsize="3741,16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6;top:172;width:3740;height:164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0931F7"/>
                                  <w:lang w:val="fr-FR" w:bidi="ar-SA"/>
                                </w:rPr>
                                <w:t xml:space="preserve">Insuline glulis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0931F7"/>
                                  <w:lang w:val="fr-FR" w:bidi="ar-SA"/>
                                </w:rPr>
                                <w:t xml:space="preserve">Apidra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931F7"/>
                                  <w:lang w:val="fr-FR" w:bidi="ar-SA"/>
                                </w:rPr>
                                <w:t>sty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931F7"/>
                                  <w:lang w:val="fr-FR" w:bidi="ar-SA"/>
                                </w:rPr>
                                <w:t>300unités - 3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931f7" weight="255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3" stroked="f" o:allowincell="t" style="position:absolute;left:136;top:1352;width:3668;height:42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7315</wp:posOffset>
                      </wp:positionV>
                      <wp:extent cx="2375535" cy="1043940"/>
                      <wp:effectExtent l="12700" t="12700" r="12700" b="12700"/>
                      <wp:wrapNone/>
                      <wp:docPr id="2" name="Groupe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044000"/>
                                <a:chOff x="0" y="0"/>
                                <a:chExt cx="2375640" cy="10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5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74262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Times New Roman" w:cs="Calibri"/>
                                        <w:color w:val="74262C"/>
                                        <w:lang w:val="fr-FR" w:bidi="ar-SA"/>
                                      </w:rPr>
                                      <w:t>Insuline lispr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74262C"/>
                                        <w:lang w:val="fr-FR" w:bidi="ar-SA"/>
                                      </w:rPr>
                                      <w:t xml:space="preserve">Humalog®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74262C"/>
                                        <w:lang w:val="fr-FR" w:bidi="ar-SA"/>
                                      </w:rPr>
                                      <w:t>sty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74262C"/>
                                        <w:lang w:val="fr-FR" w:bidi="ar-SA"/>
                                      </w:rPr>
                                      <w:t>300unités - 3mL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Image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880" y="712440"/>
                                  <a:ext cx="2340000" cy="32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18" style="position:absolute;margin-left:4.2pt;margin-top:8.45pt;width:187.05pt;height:82.2pt" coordorigin="84,169" coordsize="3741,1644">
                      <v:shape id="shape_0" fillcolor="white" stroked="t" o:allowincell="t" style="position:absolute;left:84;top:169;width:3740;height:164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74262C"/>
                                  <w:lang w:val="fr-FR" w:bidi="ar-SA"/>
                                </w:rPr>
                                <w:t>Insuline lisp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74262C"/>
                                  <w:lang w:val="fr-FR" w:bidi="ar-SA"/>
                                </w:rPr>
                                <w:t xml:space="preserve">Humalog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74262C"/>
                                  <w:lang w:val="fr-FR" w:bidi="ar-SA"/>
                                </w:rPr>
                                <w:t>sty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74262C"/>
                                  <w:lang w:val="fr-FR" w:bidi="ar-SA"/>
                                </w:rPr>
                                <w:t>300unités - 3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4262c" weight="25560" joinstyle="miter" endcap="flat"/>
                        <w10:wrap type="none"/>
                      </v:shape>
                      <v:shape id="shape_0" ID="Image 3" stroked="f" o:allowincell="t" style="position:absolute;left:117;top:1291;width:3684;height:50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375535</wp:posOffset>
                      </wp:positionH>
                      <wp:positionV relativeFrom="paragraph">
                        <wp:posOffset>107315</wp:posOffset>
                      </wp:positionV>
                      <wp:extent cx="2375535" cy="1043940"/>
                      <wp:effectExtent l="12700" t="12700" r="12700" b="12700"/>
                      <wp:wrapNone/>
                      <wp:docPr id="3" name="Groupe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044000"/>
                                <a:chOff x="0" y="0"/>
                                <a:chExt cx="2375640" cy="10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5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Times New Roman" w:cs="Calibri"/>
                                        <w:color w:val="43446D"/>
                                        <w:lang w:val="fr-FR" w:bidi="ar-SA"/>
                                      </w:rPr>
                                      <w:t>Insuline lispro mélan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43446D"/>
                                        <w:lang w:val="fr-FR" w:bidi="ar-SA"/>
                                      </w:rPr>
                                      <w:t>Humalog®MIX25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1"/>
                                        <w:vertAlign w:val="superscript"/>
                                        <w:szCs w:val="21"/>
                                        <w:rFonts w:ascii="Calibri" w:hAnsi="Calibri" w:eastAsia="Times New Roman" w:cs="Calibri"/>
                                        <w:color w:val="43446D"/>
                                        <w:lang w:val="fr-FR" w:bidi="ar-SA"/>
                                      </w:rPr>
                                      <w:t>TM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vertAlign w:val="superscript"/>
                                        <w:sz w:val="32"/>
                                        <w:szCs w:val="32"/>
                                        <w:rFonts w:ascii="Calibri" w:hAnsi="Calibri" w:eastAsia="Times New Roman" w:cs="Calibri"/>
                                        <w:color w:val="43446D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43446D"/>
                                        <w:lang w:val="fr-FR" w:bidi="ar-SA"/>
                                      </w:rPr>
                                      <w:t>sty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43446D"/>
                                        <w:lang w:val="fr-FR" w:bidi="ar-SA"/>
                                      </w:rPr>
                                      <w:t>300unités - 3mL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Image 3" descr=""/>
                                <pic:cNvPicPr/>
                              </pic:nvPicPr>
                              <pic:blipFill>
                                <a:blip r:embed="rId6"/>
                                <a:srcRect l="1921" t="14931" r="1006" b="15945"/>
                                <a:stretch/>
                              </pic:blipFill>
                              <pic:spPr>
                                <a:xfrm>
                                  <a:off x="43920" y="734760"/>
                                  <a:ext cx="232992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36" style="position:absolute;margin-left:-187.05pt;margin-top:8.45pt;width:187.05pt;height:82.2pt" coordorigin="-3741,169" coordsize="3741,1644">
                      <v:shape id="shape_0" fillcolor="white" stroked="t" o:allowincell="t" style="position:absolute;left:-3741;top:169;width:3740;height:1643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43446D"/>
                                  <w:lang w:val="fr-FR" w:bidi="ar-SA"/>
                                </w:rPr>
                                <w:t>Insuline lispro mél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43446D"/>
                                  <w:lang w:val="fr-FR" w:bidi="ar-SA"/>
                                </w:rPr>
                                <w:t>Humalog®MIX25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vertAlign w:val="superscript"/>
                                  <w:szCs w:val="21"/>
                                  <w:rFonts w:ascii="Calibri" w:hAnsi="Calibri" w:eastAsia="Times New Roman" w:cs="Calibri"/>
                                  <w:color w:val="43446D"/>
                                  <w:lang w:val="fr-FR" w:bidi="ar-SA"/>
                                </w:rPr>
                                <w:t>TM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vertAlign w:val="superscript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43446D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43446D"/>
                                  <w:lang w:val="fr-FR" w:bidi="ar-SA"/>
                                </w:rPr>
                                <w:t>sty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43446D"/>
                                  <w:lang w:val="fr-FR" w:bidi="ar-SA"/>
                                </w:rPr>
                                <w:t>300unités - 3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25560" joinstyle="miter" endcap="flat"/>
                        <w10:wrap type="none"/>
                      </v:shape>
                      <v:shape id="shape_0" ID="Image 3" stroked="f" o:allowincell="t" style="position:absolute;left:-3672;top:1326;width:3668;height:426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2375535</wp:posOffset>
                      </wp:positionH>
                      <wp:positionV relativeFrom="paragraph">
                        <wp:posOffset>90805</wp:posOffset>
                      </wp:positionV>
                      <wp:extent cx="2375535" cy="1043940"/>
                      <wp:effectExtent l="12700" t="12700" r="12700" b="12700"/>
                      <wp:wrapNone/>
                      <wp:docPr id="4" name="Groupe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044000"/>
                                <a:chOff x="0" y="0"/>
                                <a:chExt cx="2375640" cy="10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5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Times New Roman" w:cs="Calibri"/>
                                        <w:color w:val="FF0000"/>
                                        <w:lang w:val="fr-FR" w:bidi="ar-SA"/>
                                      </w:rPr>
                                      <w:t>Insuline lispro mélan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FF0000"/>
                                        <w:lang w:val="fr-FR" w:bidi="ar-SA"/>
                                      </w:rPr>
                                      <w:t>Humalog®MIX50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1"/>
                                        <w:vertAlign w:val="superscript"/>
                                        <w:szCs w:val="21"/>
                                        <w:rFonts w:ascii="Calibri" w:hAnsi="Calibri" w:eastAsia="Times New Roman" w:cs="Calibri"/>
                                        <w:color w:val="FF0000"/>
                                        <w:lang w:val="fr-FR" w:bidi="ar-SA"/>
                                      </w:rPr>
                                      <w:t>TM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vertAlign w:val="superscript"/>
                                        <w:sz w:val="32"/>
                                        <w:szCs w:val="32"/>
                                        <w:rFonts w:ascii="Calibri" w:hAnsi="Calibri" w:eastAsia="Times New Roman" w:cs="Calibri"/>
                                        <w:color w:val="FF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FF0000"/>
                                        <w:lang w:val="fr-FR" w:bidi="ar-SA"/>
                                      </w:rPr>
                                      <w:t>sty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FF0000"/>
                                        <w:lang w:val="fr-FR" w:bidi="ar-SA"/>
                                      </w:rPr>
                                      <w:t>300unités - 3mL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Image 3" descr=""/>
                                <pic:cNvPicPr/>
                              </pic:nvPicPr>
                              <pic:blipFill>
                                <a:blip r:embed="rId8"/>
                                <a:srcRect l="1576" t="13003" r="1331" b="14551"/>
                                <a:stretch/>
                              </pic:blipFill>
                              <pic:spPr>
                                <a:xfrm>
                                  <a:off x="48240" y="747360"/>
                                  <a:ext cx="2280240" cy="25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34" style="position:absolute;margin-left:-187.05pt;margin-top:7.15pt;width:187.05pt;height:82.2pt" coordorigin="-3741,143" coordsize="3741,1644">
                      <v:shape id="shape_0" fillcolor="white" stroked="t" o:allowincell="t" style="position:absolute;left:-3741;top:143;width:3740;height:1643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>Insuline lispro mél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>Humalog®MIX5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vertAlign w:val="superscript"/>
                                  <w:szCs w:val="21"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>TM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vertAlign w:val="superscript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>sty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>300unités - 3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5560" joinstyle="miter" endcap="flat"/>
                        <w10:wrap type="none"/>
                      </v:shape>
                      <v:shape id="shape_0" ID="Image 3" stroked="f" o:allowincell="t" style="position:absolute;left:-3665;top:1320;width:3590;height:398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ge">
                        <wp:posOffset>114935</wp:posOffset>
                      </wp:positionV>
                      <wp:extent cx="2375535" cy="1016635"/>
                      <wp:effectExtent l="12700" t="12700" r="12700" b="12700"/>
                      <wp:wrapNone/>
                      <wp:docPr id="5" name="Groupe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016640"/>
                                <a:chOff x="0" y="0"/>
                                <a:chExt cx="2375640" cy="101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5640" cy="101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659a2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Times New Roman" w:cs="Calibri"/>
                                        <w:color w:val="659A2A"/>
                                        <w:lang w:val="fr-FR" w:bidi="ar-SA"/>
                                      </w:rPr>
                                      <w:t xml:space="preserve">Insuline humain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659A2A"/>
                                        <w:lang w:val="fr-FR" w:bidi="ar-SA"/>
                                      </w:rPr>
                                      <w:t>Insulatard®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659A2A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659A2A"/>
                                        <w:lang w:val="fr-FR" w:bidi="ar-SA"/>
                                      </w:rPr>
                                      <w:t>sty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659A2A"/>
                                        <w:lang w:val="fr-FR" w:bidi="ar-SA"/>
                                      </w:rPr>
                                      <w:t>300unités - 3m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Image 3" descr=""/>
                                <pic:cNvPicPr/>
                              </pic:nvPicPr>
                              <pic:blipFill>
                                <a:blip r:embed="rId10"/>
                                <a:srcRect l="1082" t="9119" r="916" b="12426"/>
                                <a:stretch/>
                              </pic:blipFill>
                              <pic:spPr>
                                <a:xfrm>
                                  <a:off x="59040" y="751320"/>
                                  <a:ext cx="228528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37" style="position:absolute;margin-left:5.15pt;margin-top:9.05pt;width:187.05pt;height:80.05pt" coordorigin="103,181" coordsize="3741,1601">
                      <v:shape id="shape_0" fillcolor="white" stroked="t" o:allowincell="t" style="position:absolute;left:103;top:181;width:3740;height:1600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659A2A"/>
                                  <w:lang w:val="fr-FR" w:bidi="ar-SA"/>
                                </w:rPr>
                                <w:t xml:space="preserve">Insuline huma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659A2A"/>
                                  <w:lang w:val="fr-FR" w:bidi="ar-SA"/>
                                </w:rPr>
                                <w:t>Insulatard®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659A2A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659A2A"/>
                                  <w:lang w:val="fr-FR" w:bidi="ar-SA"/>
                                </w:rPr>
                                <w:t>sty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659A2A"/>
                                  <w:lang w:val="fr-FR" w:bidi="ar-SA"/>
                                </w:rPr>
                                <w:t>300unités - 3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59a2a" weight="25560" joinstyle="miter" endcap="flat"/>
                        <w10:wrap type="none"/>
                      </v:shape>
                      <v:shape id="shape_0" ID="Image 3" stroked="f" o:allowincell="t" style="position:absolute;left:196;top:1364;width:3598;height:363;mso-wrap-style:none;v-text-anchor:middl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1760</wp:posOffset>
                      </wp:positionV>
                      <wp:extent cx="2375535" cy="1043940"/>
                      <wp:effectExtent l="12700" t="12700" r="12700" b="12700"/>
                      <wp:wrapNone/>
                      <wp:docPr id="6" name="Groupe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044000"/>
                                <a:chOff x="0" y="0"/>
                                <a:chExt cx="2375640" cy="10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5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8e5eb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Times New Roman" w:cs="Calibri"/>
                                        <w:color w:val="8E5EB6"/>
                                        <w:lang w:val="fr-FR" w:bidi="ar-SA"/>
                                      </w:rPr>
                                      <w:t>Insuline glargi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8E5EB6"/>
                                        <w:lang w:val="fr-FR" w:bidi="ar-SA"/>
                                      </w:rPr>
                                      <w:t>Lantus®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vertAlign w:val="superscript"/>
                                        <w:rFonts w:ascii="Calibri" w:hAnsi="Calibri" w:eastAsia="Times New Roman" w:cs="Calibri"/>
                                        <w:color w:val="8E5EB6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8E5EB6"/>
                                        <w:lang w:val="fr-FR" w:bidi="ar-SA"/>
                                      </w:rPr>
                                      <w:t>sty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8E5EB6"/>
                                        <w:lang w:val="fr-FR" w:bidi="ar-SA"/>
                                      </w:rPr>
                                      <w:t>300unités - 3mL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Image 3" descr=""/>
                                <pic:cNvPicPr/>
                              </pic:nvPicPr>
                              <pic:blipFill>
                                <a:blip r:embed="rId12"/>
                                <a:srcRect l="3024" t="43009" r="3420" b="42891"/>
                                <a:stretch/>
                              </pic:blipFill>
                              <pic:spPr>
                                <a:xfrm>
                                  <a:off x="44280" y="752400"/>
                                  <a:ext cx="2291760" cy="25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33" style="position:absolute;margin-left:5.4pt;margin-top:8.8pt;width:187.05pt;height:82.2pt" coordorigin="108,176" coordsize="3741,1644">
                      <v:shape id="shape_0" fillcolor="white" stroked="t" o:allowincell="t" style="position:absolute;left:108;top:176;width:3740;height:164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8E5EB6"/>
                                  <w:lang w:val="fr-FR" w:bidi="ar-SA"/>
                                </w:rPr>
                                <w:t>Insuline glarg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8E5EB6"/>
                                  <w:lang w:val="fr-FR" w:bidi="ar-SA"/>
                                </w:rPr>
                                <w:t>Lantus®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vertAlign w:val="superscript"/>
                                  <w:rFonts w:ascii="Calibri" w:hAnsi="Calibri" w:eastAsia="Times New Roman" w:cs="Calibri"/>
                                  <w:color w:val="8E5EB6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8E5EB6"/>
                                  <w:lang w:val="fr-FR" w:bidi="ar-SA"/>
                                </w:rPr>
                                <w:t>sty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8E5EB6"/>
                                  <w:lang w:val="fr-FR" w:bidi="ar-SA"/>
                                </w:rPr>
                                <w:t>300unités - 3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8e5eb6" weight="25560" joinstyle="miter" endcap="flat"/>
                        <w10:wrap type="none"/>
                      </v:shape>
                      <v:shape id="shape_0" ID="Image 3" stroked="f" o:allowincell="t" style="position:absolute;left:178;top:1361;width:3608;height:40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1760</wp:posOffset>
                      </wp:positionV>
                      <wp:extent cx="2375535" cy="1043940"/>
                      <wp:effectExtent l="12700" t="12700" r="12700" b="12700"/>
                      <wp:wrapNone/>
                      <wp:docPr id="7" name="Groupe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044000"/>
                                <a:chOff x="0" y="0"/>
                                <a:chExt cx="2375640" cy="10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5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179971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Times New Roman" w:cs="Calibri"/>
                                        <w:color w:val="179971"/>
                                        <w:lang w:val="fr-FR" w:bidi="ar-SA"/>
                                      </w:rPr>
                                      <w:t>Insuline détémi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179971"/>
                                        <w:lang w:val="fr-FR" w:bidi="ar-SA"/>
                                      </w:rPr>
                                      <w:t>Levemir®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vertAlign w:val="superscript"/>
                                        <w:rFonts w:ascii="Calibri" w:hAnsi="Calibri" w:eastAsia="Times New Roman" w:cs="Calibri"/>
                                        <w:color w:val="179971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179971"/>
                                        <w:lang w:val="fr-FR" w:bidi="ar-SA"/>
                                      </w:rPr>
                                      <w:t>sty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179971"/>
                                        <w:lang w:val="fr-FR" w:bidi="ar-SA"/>
                                      </w:rPr>
                                      <w:t>300unités - 3mL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Image 3" descr=""/>
                                <pic:cNvPicPr/>
                              </pic:nvPicPr>
                              <pic:blipFill>
                                <a:blip r:embed="rId14"/>
                                <a:srcRect l="6756" t="41114" r="5837" b="44672"/>
                                <a:stretch/>
                              </pic:blipFill>
                              <pic:spPr>
                                <a:xfrm rot="10800000">
                                  <a:off x="21600" y="742320"/>
                                  <a:ext cx="233172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24" style="position:absolute;margin-left:4.6pt;margin-top:8.8pt;width:187.05pt;height:82.2pt" coordorigin="92,176" coordsize="3741,1644">
                      <v:shape id="shape_0" fillcolor="white" stroked="t" o:allowincell="t" style="position:absolute;left:92;top:176;width:3740;height:164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179971"/>
                                  <w:lang w:val="fr-FR" w:bidi="ar-SA"/>
                                </w:rPr>
                                <w:t>Insuline détém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179971"/>
                                  <w:lang w:val="fr-FR" w:bidi="ar-SA"/>
                                </w:rPr>
                                <w:t>Levemir®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vertAlign w:val="superscript"/>
                                  <w:rFonts w:ascii="Calibri" w:hAnsi="Calibri" w:eastAsia="Times New Roman" w:cs="Calibri"/>
                                  <w:color w:val="179971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179971"/>
                                  <w:lang w:val="fr-FR" w:bidi="ar-SA"/>
                                </w:rPr>
                                <w:t>sty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179971"/>
                                  <w:lang w:val="fr-FR" w:bidi="ar-SA"/>
                                </w:rPr>
                                <w:t>300unités - 3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79971" weight="25560" joinstyle="miter" endcap="flat"/>
                        <w10:wrap type="none"/>
                      </v:shape>
                      <v:shape id="shape_0" ID="Image 3" stroked="f" o:allowincell="t" style="position:absolute;left:126;top:1345;width:3671;height:447;mso-wrap-style:none;v-text-anchor:middle;rotation:180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2395</wp:posOffset>
                      </wp:positionV>
                      <wp:extent cx="2375535" cy="1043940"/>
                      <wp:effectExtent l="12700" t="12700" r="12700" b="12700"/>
                      <wp:wrapNone/>
                      <wp:docPr id="8" name="Groupe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044000"/>
                                <a:chOff x="0" y="0"/>
                                <a:chExt cx="2375640" cy="10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5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97a1b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Times New Roman" w:cs="Calibri"/>
                                        <w:color w:val="F97A1B"/>
                                        <w:lang w:val="fr-FR" w:bidi="ar-SA"/>
                                      </w:rPr>
                                      <w:t>Insuline aspar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F97A1B"/>
                                        <w:lang w:val="fr-FR" w:bidi="ar-SA"/>
                                      </w:rPr>
                                      <w:t>NovoRAPID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E36C0A"/>
                                        <w:lang w:val="fr-FR" w:bidi="ar-SA"/>
                                      </w:rPr>
                                      <w:t xml:space="preserve">®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F97A1B"/>
                                        <w:lang w:val="fr-FR" w:bidi="ar-SA"/>
                                      </w:rPr>
                                      <w:t>sty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F97A1B"/>
                                        <w:lang w:val="fr-FR" w:bidi="ar-SA"/>
                                      </w:rPr>
                                      <w:t>300unités - 3mL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Image 3" descr=""/>
                                <pic:cNvPicPr/>
                              </pic:nvPicPr>
                              <pic:blipFill>
                                <a:blip r:embed="rId16"/>
                                <a:srcRect l="3110" t="46635" r="12065" b="39603"/>
                                <a:stretch/>
                              </pic:blipFill>
                              <pic:spPr>
                                <a:xfrm>
                                  <a:off x="54000" y="737280"/>
                                  <a:ext cx="2289240" cy="27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38" style="position:absolute;margin-left:4.65pt;margin-top:8.85pt;width:187.05pt;height:82.2pt" coordorigin="93,177" coordsize="3741,1644">
                      <v:shape id="shape_0" fillcolor="white" stroked="t" o:allowincell="t" style="position:absolute;left:93;top:177;width:3740;height:164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F97A1B"/>
                                  <w:lang w:val="fr-FR" w:bidi="ar-SA"/>
                                </w:rPr>
                                <w:t>Insuline aspa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97A1B"/>
                                  <w:lang w:val="fr-FR" w:bidi="ar-SA"/>
                                </w:rPr>
                                <w:t>NovoRAPID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E36C0A"/>
                                  <w:lang w:val="fr-FR" w:bidi="ar-SA"/>
                                </w:rPr>
                                <w:t xml:space="preserve">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97A1B"/>
                                  <w:lang w:val="fr-FR" w:bidi="ar-SA"/>
                                </w:rPr>
                                <w:t>sty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F97A1B"/>
                                  <w:lang w:val="fr-FR" w:bidi="ar-SA"/>
                                </w:rPr>
                                <w:t>300unités - 3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97a1b" weight="25560" joinstyle="miter" endcap="flat"/>
                        <w10:wrap type="none"/>
                      </v:shape>
                      <v:shape id="shape_0" ID="Image 3" stroked="f" o:allowincell="t" style="position:absolute;left:178;top:1338;width:3604;height:43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2395</wp:posOffset>
                      </wp:positionV>
                      <wp:extent cx="2375535" cy="1016635"/>
                      <wp:effectExtent l="12700" t="12700" r="12700" b="12700"/>
                      <wp:wrapNone/>
                      <wp:docPr id="9" name="Groupe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016640"/>
                                <a:chOff x="0" y="0"/>
                                <a:chExt cx="2375640" cy="101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5640" cy="101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30561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Times New Roman" w:cs="Calibri"/>
                                        <w:color w:val="272E73"/>
                                        <w:lang w:val="fr-FR" w:bidi="ar-SA"/>
                                      </w:rPr>
                                      <w:t>Insuline asparte mélan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272E73"/>
                                        <w:lang w:val="fr-FR" w:bidi="ar-SA"/>
                                      </w:rPr>
                                      <w:t xml:space="preserve">NovoMIX®30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272E73"/>
                                        <w:lang w:val="fr-FR" w:bidi="ar-SA"/>
                                      </w:rPr>
                                      <w:t>sty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272E73"/>
                                        <w:lang w:val="fr-FR" w:bidi="ar-SA"/>
                                      </w:rPr>
                                      <w:t>300unités - 3m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Image 4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45000" y="748080"/>
                                  <a:ext cx="2313360" cy="2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1" style="position:absolute;margin-left:5.5pt;margin-top:8.85pt;width:187.05pt;height:80.05pt" coordorigin="110,177" coordsize="3741,1601">
                      <v:shape id="shape_0" fillcolor="white" stroked="t" o:allowincell="t" style="position:absolute;left:110;top:177;width:3740;height:16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272E73"/>
                                  <w:lang w:val="fr-FR" w:bidi="ar-SA"/>
                                </w:rPr>
                                <w:t>Insuline asparte mél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272E73"/>
                                  <w:lang w:val="fr-FR" w:bidi="ar-SA"/>
                                </w:rPr>
                                <w:t xml:space="preserve">NovoMIX®3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272E73"/>
                                  <w:lang w:val="fr-FR" w:bidi="ar-SA"/>
                                </w:rPr>
                                <w:t>sty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272E73"/>
                                  <w:lang w:val="fr-FR" w:bidi="ar-SA"/>
                                </w:rPr>
                                <w:t>300unités - 3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30561" weight="25560" joinstyle="miter" endcap="flat"/>
                        <w10:wrap type="none"/>
                      </v:shape>
                      <v:shape id="shape_0" ID="Image 4" stroked="f" o:allowincell="t" style="position:absolute;left:181;top:1355;width:3642;height:40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426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6840</wp:posOffset>
                      </wp:positionV>
                      <wp:extent cx="2375535" cy="1016635"/>
                      <wp:effectExtent l="12700" t="12700" r="12700" b="12700"/>
                      <wp:wrapNone/>
                      <wp:docPr id="10" name="Groupe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016640"/>
                                <a:chOff x="0" y="0"/>
                                <a:chExt cx="2375640" cy="101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5640" cy="101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dc50a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Times New Roman" w:cs="Calibri"/>
                                        <w:color w:val="DC50AD"/>
                                        <w:lang w:val="fr-FR" w:bidi="ar-SA"/>
                                      </w:rPr>
                                      <w:t>Insuline asparte mélan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DC50AD"/>
                                        <w:lang w:val="fr-FR" w:bidi="ar-SA"/>
                                      </w:rPr>
                                      <w:t xml:space="preserve">NovoMIX®50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22"/>
                                        <w:rFonts w:ascii="Calibri" w:hAnsi="Calibri" w:eastAsia="Times New Roman" w:cs="Calibri"/>
                                        <w:color w:val="DC50AD"/>
                                        <w:lang w:val="fr-FR" w:bidi="ar-SA"/>
                                      </w:rPr>
                                      <w:t>sty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DC50AD"/>
                                        <w:lang w:val="fr-FR" w:bidi="ar-SA"/>
                                      </w:rPr>
                                      <w:t>300unités - 3m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Image 3" descr=""/>
                                <pic:cNvPicPr/>
                              </pic:nvPicPr>
                              <pic:blipFill>
                                <a:blip r:embed="rId20"/>
                                <a:srcRect l="6606" t="43480" r="4141" b="43198"/>
                                <a:stretch/>
                              </pic:blipFill>
                              <pic:spPr>
                                <a:xfrm rot="10800000">
                                  <a:off x="43920" y="738000"/>
                                  <a:ext cx="2279520" cy="2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35" style="position:absolute;margin-left:5.2pt;margin-top:9.2pt;width:187.05pt;height:80.05pt" coordorigin="104,184" coordsize="3741,1601">
                      <v:shape id="shape_0" fillcolor="white" stroked="t" o:allowincell="t" style="position:absolute;left:104;top:184;width:3740;height:16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DC50AD"/>
                                  <w:lang w:val="fr-FR" w:bidi="ar-SA"/>
                                </w:rPr>
                                <w:t>Insuline asparte mél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DC50AD"/>
                                  <w:lang w:val="fr-FR" w:bidi="ar-SA"/>
                                </w:rPr>
                                <w:t xml:space="preserve">NovoMIX®50 </w:t>
                              </w:r>
                              <w:r>
                                <w:rPr>
                                  <w:kern w:val="2"/>
                                  <w:szCs w:val="32"/>
                                  <w:sz w:val="22"/>
                                  <w:rFonts w:ascii="Calibri" w:hAnsi="Calibri" w:eastAsia="Times New Roman" w:cs="Calibri"/>
                                  <w:color w:val="DC50AD"/>
                                  <w:lang w:val="fr-FR" w:bidi="ar-SA"/>
                                </w:rPr>
                                <w:t>sty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DC50AD"/>
                                  <w:lang w:val="fr-FR" w:bidi="ar-SA"/>
                                </w:rPr>
                                <w:t>300unités - 3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dc50ad" weight="25560" joinstyle="miter" endcap="flat"/>
                        <w10:wrap type="none"/>
                      </v:shape>
                      <v:shape id="shape_0" ID="Image 3" stroked="f" o:allowincell="t" style="position:absolute;left:173;top:1346;width:3589;height:401;mso-wrap-style:none;v-text-anchor:middle;rotation:180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5570</wp:posOffset>
                      </wp:positionV>
                      <wp:extent cx="2375535" cy="1016635"/>
                      <wp:effectExtent l="12700" t="12700" r="12700" b="12700"/>
                      <wp:wrapNone/>
                      <wp:docPr id="11" name="Groupe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016640"/>
                                <a:chOff x="0" y="0"/>
                                <a:chExt cx="2375640" cy="101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5640" cy="101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Times New Roman" w:cs="Calibri"/>
                                        <w:color w:val="000000"/>
                                        <w:lang w:val="fr-FR" w:bidi="ar-SA"/>
                                      </w:rPr>
                                      <w:t xml:space="preserve">Insuline asparte mélang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fr-FR" w:bidi="ar-SA"/>
                                      </w:rPr>
                                      <w:t xml:space="preserve">NovoMIX®70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fr-FR" w:bidi="ar-SA"/>
                                      </w:rPr>
                                      <w:t>sty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fr-FR" w:bidi="ar-SA"/>
                                      </w:rPr>
                                      <w:t>300unités - 3m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Image 3" descr=""/>
                                <pic:cNvPicPr/>
                              </pic:nvPicPr>
                              <pic:blipFill>
                                <a:blip r:embed="rId22"/>
                                <a:srcRect l="0" t="0" r="0" b="33018"/>
                                <a:stretch/>
                              </pic:blipFill>
                              <pic:spPr>
                                <a:xfrm>
                                  <a:off x="41760" y="724680"/>
                                  <a:ext cx="229500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39" style="position:absolute;margin-left:4.2pt;margin-top:9.1pt;width:187.05pt;height:80.05pt" coordorigin="84,182" coordsize="3741,1601">
                      <v:shape id="shape_0" fillcolor="white" stroked="t" o:allowincell="t" style="position:absolute;left:84;top:182;width:3740;height:16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Insuline asparte mélan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NovoMIX®7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sty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300unités - 3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ID="Image 3" stroked="f" o:allowincell="t" style="position:absolute;left:150;top:1323;width:3613;height:43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5570</wp:posOffset>
                      </wp:positionV>
                      <wp:extent cx="2375535" cy="1016635"/>
                      <wp:effectExtent l="12700" t="12700" r="12700" b="12700"/>
                      <wp:wrapNone/>
                      <wp:docPr id="12" name="Groupe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016640"/>
                                <a:chOff x="0" y="0"/>
                                <a:chExt cx="2375640" cy="101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5640" cy="101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76b531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Times New Roman" w:cs="Calibri"/>
                                        <w:color w:val="76B531"/>
                                        <w:lang w:val="fr-FR" w:bidi="ar-SA"/>
                                      </w:rPr>
                                      <w:t xml:space="preserve">Insuline humain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76B531"/>
                                        <w:lang w:val="fr-FR" w:bidi="ar-SA"/>
                                      </w:rPr>
                                      <w:t xml:space="preserve">Umuline® NPH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76B531"/>
                                        <w:lang w:val="fr-FR" w:bidi="ar-SA"/>
                                      </w:rPr>
                                      <w:t>sty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76B531"/>
                                        <w:lang w:val="fr-FR" w:bidi="ar-SA"/>
                                      </w:rPr>
                                      <w:t>300unités - 3m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Image 3" descr=""/>
                                <pic:cNvPicPr/>
                              </pic:nvPicPr>
                              <pic:blipFill>
                                <a:blip r:embed="rId24"/>
                                <a:srcRect l="11325" t="73795" r="27158" b="13118"/>
                                <a:stretch/>
                              </pic:blipFill>
                              <pic:spPr>
                                <a:xfrm>
                                  <a:off x="63360" y="708840"/>
                                  <a:ext cx="224208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1" style="position:absolute;margin-left:5.6pt;margin-top:9.1pt;width:187.05pt;height:80.05pt" coordorigin="112,182" coordsize="3741,1601">
                      <v:shape id="shape_0" fillcolor="white" stroked="t" o:allowincell="t" style="position:absolute;left:112;top:182;width:3740;height:16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76B531"/>
                                  <w:lang w:val="fr-FR" w:bidi="ar-SA"/>
                                </w:rPr>
                                <w:t xml:space="preserve">Insuline huma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76B531"/>
                                  <w:lang w:val="fr-FR" w:bidi="ar-SA"/>
                                </w:rPr>
                                <w:t xml:space="preserve">Umuline® NP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76B531"/>
                                  <w:lang w:val="fr-FR" w:bidi="ar-SA"/>
                                </w:rPr>
                                <w:t>sty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76B531"/>
                                  <w:lang w:val="fr-FR" w:bidi="ar-SA"/>
                                </w:rPr>
                                <w:t>300unités - 3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6b531" weight="25560" joinstyle="miter" endcap="flat"/>
                        <w10:wrap type="none"/>
                      </v:shape>
                      <v:shape id="shape_0" ID="Image 3" stroked="f" o:allowincell="t" style="position:absolute;left:212;top:1298;width:3530;height:47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426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873760</wp:posOffset>
                  </wp:positionV>
                  <wp:extent cx="2247265" cy="252095"/>
                  <wp:effectExtent l="0" t="0" r="0" b="0"/>
                  <wp:wrapNone/>
                  <wp:docPr id="1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1739" t="34777" r="28433" b="54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2426335" cy="106743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BB6F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B6F23"/>
                                      <w:kern w:val="2"/>
                                      <w:sz w:val="28"/>
                                      <w:szCs w:val="28"/>
                                    </w:rPr>
                                    <w:t>Insuline humaine mélang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BB6F23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Umuline® PROFIL 30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BB6F23"/>
                                      <w:kern w:val="2"/>
                                      <w:sz w:val="22"/>
                                      <w:szCs w:val="22"/>
                                    </w:rPr>
                                    <w:t>styl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BB6F23"/>
                                      <w:kern w:val="2"/>
                                      <w:sz w:val="28"/>
                                      <w:szCs w:val="28"/>
                                    </w:rPr>
                                    <w:t>300 unités - 3m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B6F23" strokeweight="2pt" style="position:absolute;rotation:-0;width:191.05pt;height:84.05pt;mso-wrap-distance-left:9.05pt;mso-wrap-distance-right:9.05pt;mso-wrap-distance-top:0pt;mso-wrap-distance-bottom:0pt;margin-top:9.4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BB6F23"/>
                                <w:kern w:val="2"/>
                                <w:sz w:val="28"/>
                                <w:szCs w:val="28"/>
                              </w:rPr>
                              <w:t>Insuline humaine mélan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BB6F23"/>
                                <w:kern w:val="2"/>
                                <w:sz w:val="32"/>
                                <w:szCs w:val="32"/>
                              </w:rPr>
                              <w:t xml:space="preserve">Umuline® PROFIL 30 </w:t>
                            </w:r>
                            <w:r>
                              <w:rPr>
                                <w:rFonts w:cs="Calibri" w:ascii="Calibri" w:hAnsi="Calibri"/>
                                <w:color w:val="BB6F23"/>
                                <w:kern w:val="2"/>
                                <w:sz w:val="22"/>
                                <w:szCs w:val="22"/>
                              </w:rPr>
                              <w:t>sty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BB6F23"/>
                                <w:kern w:val="2"/>
                                <w:sz w:val="28"/>
                                <w:szCs w:val="28"/>
                              </w:rPr>
                              <w:t>300 unités - 3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9380</wp:posOffset>
                      </wp:positionV>
                      <wp:extent cx="2426335" cy="106616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kern w:val="2"/>
                                      <w:sz w:val="28"/>
                                      <w:szCs w:val="28"/>
                                    </w:rPr>
                                    <w:t>Insuline glargin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50"/>
                                      <w:kern w:val="2"/>
                                      <w:sz w:val="32"/>
                                      <w:szCs w:val="32"/>
                                    </w:rPr>
                                    <w:t>Toujeo®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50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kern w:val="2"/>
                                      <w:sz w:val="22"/>
                                      <w:szCs w:val="22"/>
                                    </w:rPr>
                                    <w:t>styl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5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300 unités - 1mL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5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50"/>
                                      <w:kern w:val="2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17065" cy="250825"/>
                                        <wp:effectExtent l="0" t="0" r="0" b="0"/>
                                        <wp:docPr id="1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" t="-15" r="-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065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2pt" style="position:absolute;rotation:-0;width:191.05pt;height:83.95pt;mso-wrap-distance-left:9.05pt;mso-wrap-distance-right:9.05pt;mso-wrap-distance-top:0pt;mso-wrap-distance-bottom:0pt;margin-top:9.4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t>Insuline glargin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>Toujeo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kern w:val="2"/>
                                <w:sz w:val="22"/>
                                <w:szCs w:val="22"/>
                              </w:rPr>
                              <w:t>sty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300 unités - 1m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17065" cy="250825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0650</wp:posOffset>
                      </wp:positionV>
                      <wp:extent cx="2426335" cy="106616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9BBB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BBB59"/>
                                      <w:kern w:val="2"/>
                                      <w:sz w:val="28"/>
                                      <w:szCs w:val="28"/>
                                    </w:rPr>
                                    <w:t>Insuline glargin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9BBB59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BBB59"/>
                                      <w:kern w:val="2"/>
                                      <w:sz w:val="28"/>
                                      <w:szCs w:val="32"/>
                                    </w:rPr>
                                    <w:t>Abasaglar®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BBB59"/>
                                      <w:kern w:val="2"/>
                                      <w:sz w:val="28"/>
                                      <w:szCs w:val="3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9BBB59"/>
                                      <w:kern w:val="2"/>
                                      <w:sz w:val="20"/>
                                      <w:szCs w:val="22"/>
                                    </w:rPr>
                                    <w:t>styl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9BBB59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BBB59"/>
                                      <w:kern w:val="2"/>
                                      <w:sz w:val="28"/>
                                      <w:szCs w:val="28"/>
                                    </w:rPr>
                                    <w:t>300 unités - 3mL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92D050"/>
                                    </w:rPr>
                                  </w:pPr>
                                  <w:r>
                                    <w:rPr>
                                      <w:color w:val="92D050"/>
                                    </w:rPr>
                                    <w:drawing>
                                      <wp:inline distT="0" distB="0" distL="0" distR="0">
                                        <wp:extent cx="1890395" cy="30162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" t="-38" r="-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0395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91.05pt;height:83.95pt;mso-wrap-distance-left:9.05pt;mso-wrap-distance-right:9.05pt;mso-wrap-distance-top:0pt;mso-wrap-distance-bottom:0pt;margin-top:9.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  <w:t>Insuline glargin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9BBB59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BBB59"/>
                                <w:kern w:val="2"/>
                                <w:sz w:val="28"/>
                                <w:szCs w:val="32"/>
                              </w:rPr>
                              <w:t>Abasaglar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BBB59"/>
                                <w:kern w:val="2"/>
                                <w:sz w:val="28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9BBB59"/>
                                <w:kern w:val="2"/>
                                <w:sz w:val="20"/>
                                <w:szCs w:val="22"/>
                              </w:rPr>
                              <w:t>sty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9BBB59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  <w:t>300 unités - 3m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  <w:drawing>
                                <wp:inline distT="0" distB="0" distL="0" distR="0">
                                  <wp:extent cx="1890395" cy="30162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38" r="-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426" w:right="25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426" w:right="25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426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029970</wp:posOffset>
                  </wp:positionV>
                  <wp:extent cx="843915" cy="318135"/>
                  <wp:effectExtent l="0" t="0" r="0" b="0"/>
                  <wp:wrapTight wrapText="bothSides">
                    <wp:wrapPolygon edited="0">
                      <wp:start x="15044" y="0"/>
                      <wp:lineTo x="1938" y="2615"/>
                      <wp:lineTo x="-240" y="3923"/>
                      <wp:lineTo x="-240" y="13743"/>
                      <wp:lineTo x="7763" y="19631"/>
                      <wp:lineTo x="11647" y="19631"/>
                      <wp:lineTo x="21600" y="19631"/>
                      <wp:lineTo x="21600" y="4579"/>
                      <wp:lineTo x="21354" y="0"/>
                      <wp:lineTo x="16986" y="0"/>
                      <wp:lineTo x="15044" y="0"/>
                    </wp:wrapPolygon>
                  </wp:wrapTight>
                  <wp:docPr id="2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53160</wp:posOffset>
                  </wp:positionH>
                  <wp:positionV relativeFrom="paragraph">
                    <wp:posOffset>989330</wp:posOffset>
                  </wp:positionV>
                  <wp:extent cx="387350" cy="389890"/>
                  <wp:effectExtent l="0" t="0" r="0" b="0"/>
                  <wp:wrapTight wrapText="bothSides">
                    <wp:wrapPolygon edited="0">
                      <wp:start x="6073" y="0"/>
                      <wp:lineTo x="2022" y="2616"/>
                      <wp:lineTo x="-672" y="6543"/>
                      <wp:lineTo x="-672" y="16361"/>
                      <wp:lineTo x="1348" y="20287"/>
                      <wp:lineTo x="4722" y="20287"/>
                      <wp:lineTo x="16197" y="20287"/>
                      <wp:lineTo x="18223" y="20287"/>
                      <wp:lineTo x="21600" y="13743"/>
                      <wp:lineTo x="21600" y="6543"/>
                      <wp:lineTo x="18898" y="2616"/>
                      <wp:lineTo x="14847" y="0"/>
                      <wp:lineTo x="6073" y="0"/>
                    </wp:wrapPolygon>
                  </wp:wrapTight>
                  <wp:docPr id="22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1058545</wp:posOffset>
                  </wp:positionV>
                  <wp:extent cx="384810" cy="426720"/>
                  <wp:effectExtent l="0" t="0" r="0" b="0"/>
                  <wp:wrapTight wrapText="bothSides">
                    <wp:wrapPolygon edited="0">
                      <wp:start x="8097" y="1918"/>
                      <wp:lineTo x="3238" y="6717"/>
                      <wp:lineTo x="2158" y="8158"/>
                      <wp:lineTo x="7017" y="16797"/>
                      <wp:lineTo x="1078" y="17278"/>
                      <wp:lineTo x="538" y="20157"/>
                      <wp:lineTo x="19977" y="20157"/>
                      <wp:lineTo x="15658" y="9597"/>
                      <wp:lineTo x="15658" y="7198"/>
                      <wp:lineTo x="13498" y="3358"/>
                      <wp:lineTo x="11337" y="1918"/>
                      <wp:lineTo x="8097" y="1918"/>
                    </wp:wrapPolygon>
                  </wp:wrapTight>
                  <wp:docPr id="2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8" w:right="25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8" w:right="25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2:00Z</dcterms:created>
  <dc:creator>CHR</dc:creator>
  <dc:description/>
  <dc:language>en-US</dc:language>
  <cp:lastModifiedBy>Mélanie CHACOU-LEPRINCE</cp:lastModifiedBy>
  <cp:lastPrinted>2014-12-29T15:06:00Z</cp:lastPrinted>
  <dcterms:modified xsi:type="dcterms:W3CDTF">2019-02-25T15:07:00Z</dcterms:modified>
  <cp:revision>6</cp:revision>
  <dc:subject/>
  <dc:title>C</dc:title>
</cp:coreProperties>
</file>